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1052"/>
        <w:gridCol w:w="1017"/>
        <w:gridCol w:w="142"/>
        <w:gridCol w:w="1276"/>
        <w:gridCol w:w="141"/>
        <w:gridCol w:w="1393"/>
      </w:tblGrid>
      <w:tr>
        <w:trPr>
          <w:trHeight w:val="43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Kontroller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Uyg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E / H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rHeight w:val="296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1-Kazılarda Saha Tertip Düzen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1-Kazı yapılacak alan altında elektrik, gaz, su, haberleşme gibi tesisatın varlığının kontrolleri yapıldı mı? 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-Yer altı tesisatlar için güvenilir önlemler alın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3-Çalışma sahası çevresinde güvenlik bariyerleri var mı?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-Zemin nebati toprak depolanması için yer var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- Kazı alanlarında kaymaya karşı önlemleri alın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--Kazı alanlarında kaymaya karşı önlemleri alın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-Kazı alanından çalışanların kolay çıkması sağlan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8-İş makinelerinin periyodik bakımları yapılmış mı?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9-Derin kazılarda zehirli gaz tehlikesine karşı önlem alınmış mı?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4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9- Kullanılan Malzeme ve el aletleri iş bitiminde toplan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4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96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2-Katlarda Saha Tertip Düzen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-Çalışma sahası yeterince temizlenmiş mi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-Kullanılan Malzeme ve el aletleri iş bitiminde toplan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-Alt katlarda ve akşam aydınlatma yeterli mi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-Kullanılmış çivi gibi ucu sivri malzemelerin sökülü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-Malzemelerin sahasal dağılımda tertip-düzen mevcut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-Elektrik kabloları ve panoların güvenliği sağlan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4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-Elektrik kabloları pano prizlerine fiş ile takıl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4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-Kenar ve zemin boşlukları kapatıl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3-.İskeleler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39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-Kalıp iskelenin çökmesini önlemek için yapıya sağlam şekilde sabitlenmiş ve H iskele düzgün zemine mi oturtturulmuş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-Üst korkuluk, orta korkuluk ve süpürgelik standartlara uygun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-Kalıp iskele(H iskele) taşıma kapasitesi üzerindeki yük ve çalışanları taşıyacak şekilde kurulmuş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4-Katlar arasına çıkıp inilecek merdivenler yapılmış ve emniyet kapakları konulmuş mu?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-Yük eşit şekilde iskele üzerinde dağıtılmış ve destekleri verilmiş midir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-İskele üzerinde çalışılan alanda plywood, OSB gibi ahşap aksamlar tertipli mi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28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-Kalıp kurumu ve sökümünde uygun platform yapıl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28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-Döşemelerde ızgaralar güvenli şekilde mi yapılmakta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4-Merdivenler Kullanımı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13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-Merdivenin gerekli olması durumunda uygun merdiven kullanıl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-Dışa veya yana kaymayacak şekilde sağlamlaştırılmış ve doğru açıda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3-Merdivenler, iniş iskelelerinin üzerinde yeterli yüksekliğe çıkıyor mu? 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07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-Merdivenlerin üst çıkışlarında 1,5 metrelik korkulukları var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3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-Merdiven ayaklarının kayması önlenmiş mi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3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-Çalışanlar merdivene bedenin en az 3 noktası temas edecek şekilde mi kullanıyor,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99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5-Boşluk ve Korumalıklar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evcut boşluklarını(şaft,asansör boşluğu gibi) etrafı çevrilip korumaya alınmış yada üstü kapatıl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kaz bandıyla boşluklar sarıl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apılan inşaat merdivenlerinin etrafında korkuluklar yapıl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6-Kule Vinç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248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ule vincin sapanı sağlam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6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ule vinç operatörü ile iletişim içim telsiz mevcut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6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6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34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7-Sapancı/işaretç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şaretçi yükleri doğru bir şekilde eklemek için eğitim almış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peratör/ işaretçi, kaldırmadan önce yükün ağırlığını ve ağırlık merkezini buluyorlar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ükü kaldırmaya devam etmeden önce tüm yükün güvenli olduğundan emin olmak için, yük yerden birkaç inç kaldırılıp askılar kontrol edilip uygun şekilde mi taşınmakta 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hşap veya ahşap aksamaların taşınmasında sapan kullanılmakta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8-Kişisel Koruyucu Donanım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40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hada herkes baret tak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hada herkes emniyet ayakkabı (çelik burun bot) giyi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hada herkesin ihtiyacı durumuna göre gözlük tak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hada ihtiyacı durumuna göre iş eldiveni takıl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hada ihtiyacı durumuna göre toz Maskesi ve gözlük kullanıl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aynak yapılması durumunda siperlik ve kaynak için KKD’ı mevcut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hada herkes reflektif yelek ve yağmurlu havada yağmurluk kullanıyor mu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99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mniyet kemeri kullanımı söz konusu olduğu yerlerde emniyet kemeri kullanılmakta mı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96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9-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44" w:hRule="atLeast"/>
        </w:trPr>
        <w:tc>
          <w:tcPr>
            <w:tcW w:w="10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96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10-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/Y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44" w:hRule="atLeast"/>
        </w:trPr>
        <w:tc>
          <w:tcPr>
            <w:tcW w:w="10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343" w:top="399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İ090706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7"/>
      <w:gridCol w:w="4091"/>
      <w:gridCol w:w="2975"/>
    </w:tblGrid>
    <w:tr>
      <w:trPr>
        <w:trHeight w:val="695" w:hRule="atLeast"/>
        <w:cantSplit w:val="true"/>
      </w:trPr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jc w:val="center"/>
            <w:rPr>
              <w:b/>
              <w:b/>
              <w:color w:val="000080"/>
              <w:sz w:val="64"/>
            </w:rPr>
          </w:pPr>
          <w:r>
            <w:rPr>
              <w:b/>
              <w:color w:val="000080"/>
              <w:sz w:val="64"/>
            </w:rPr>
          </w:r>
        </w:p>
      </w:tc>
      <w:tc>
        <w:tcPr>
          <w:tcW w:w="4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Verdana" w:hAnsi="Verdana" w:cs="Verdana"/>
              <w:b/>
              <w:b/>
              <w:color w:val="000080"/>
              <w:szCs w:val="24"/>
              <w:lang w:val="sv-SE"/>
            </w:rPr>
          </w:pPr>
          <w:r>
            <w:rPr>
              <w:b/>
              <w:szCs w:val="24"/>
              <w:lang w:val="fr-FR" w:eastAsia="en-US"/>
            </w:rPr>
            <w:t>GÜNLÜK SAHA KONTROLLERİ  LİSTESİ</w:t>
          </w:r>
        </w:p>
      </w:tc>
      <w:tc>
        <w:tcPr>
          <w:tcW w:w="29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rPr/>
          </w:pPr>
          <w:r>
            <w:rPr/>
            <w:t>Tarih / Date : 29/05/2010</w:t>
          </w:r>
        </w:p>
        <w:p>
          <w:pPr>
            <w:pStyle w:val="Header"/>
            <w:spacing w:before="40" w:after="0"/>
            <w:rPr/>
          </w:pPr>
          <w:r>
            <w:rPr/>
            <w:t>Rev / Rev.   : R1</w:t>
          </w:r>
        </w:p>
        <w:p>
          <w:pPr>
            <w:pStyle w:val="Header"/>
            <w:spacing w:before="40" w:after="0"/>
            <w:rPr>
              <w:b/>
              <w:b/>
              <w:color w:val="000080"/>
              <w:lang w:val="fr-FR"/>
            </w:rPr>
          </w:pPr>
          <w:r>
            <w:rPr>
              <w:lang w:val="fr-FR"/>
            </w:rPr>
            <w:t xml:space="preserve">Belge / Doc : </w:t>
          </w:r>
          <w:r>
            <w:rPr>
              <w:b/>
              <w:lang w:val="fr-FR"/>
            </w:rPr>
            <w:t>06710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i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right" w:pos="743" w:leader="none"/>
        <w:tab w:val="right" w:pos="1027" w:leader="none"/>
        <w:tab w:val="left" w:pos="1452" w:leader="none"/>
        <w:tab w:val="right" w:pos="9248" w:leader="none"/>
        <w:tab w:val="left" w:pos="10440" w:leader="none"/>
      </w:tabs>
      <w:spacing w:lineRule="exact" w:line="280" w:before="40" w:after="96"/>
      <w:ind w:left="1027" w:right="673" w:hanging="567"/>
    </w:pPr>
    <w:rPr>
      <w:sz w:val="22"/>
      <w:szCs w:val="24"/>
      <w:lang w:val="tr-TR"/>
    </w:rPr>
  </w:style>
  <w:style w:type="paragraph" w:styleId="11">
    <w:name w:val="1.1."/>
    <w:basedOn w:val="Normal"/>
    <w:qFormat/>
    <w:pPr>
      <w:ind w:left="284" w:hanging="0"/>
      <w:jc w:val="both"/>
    </w:pPr>
    <w:rPr>
      <w:rFonts w:ascii="Arial" w:hAnsi="Arial" w:cs="Arial"/>
      <w:sz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 w:bidi="jbo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1:00Z</dcterms:created>
  <dc:creator>Nurdoğan İnci</dc:creator>
  <dc:description/>
  <cp:keywords/>
  <dc:language>en-US</dc:language>
  <cp:lastModifiedBy>Nurdoğan İnci</cp:lastModifiedBy>
  <cp:lastPrinted>2010-06-12T15:15:00Z</cp:lastPrinted>
  <dcterms:modified xsi:type="dcterms:W3CDTF">2024-07-22T09:21:00Z</dcterms:modified>
  <cp:revision>2</cp:revision>
  <dc:subject/>
  <dc:title>Unvanı</dc:title>
</cp:coreProperties>
</file>