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ŞLEYİCİ (BARUTÇU) İŞ TALİMAT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odan patlayıcı madde almadan önce vücudundaki statik elektriği boşalt. Üzerindeki statik elektrik kapsülü patlatabilir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tlayıcı madde sandıklarının içine başka bir madde koym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ak idaresince izin verilenlerin dışındaki nakliye araçları ile patlayıcı madde taşıma. Bu araçlar patlayıcı madde sigortalı olup uygun araçlardır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tlayıcı maddenin kaybı ya da çalınması durumunda derhal yetkililere haber ver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tlayıcı maddeyi lağım deliğine koymadan önce, gaz ölçümü yapıldıktan sonra %1 veya daha fazla Metan tespiti halinde, asla delik doldurma-ateşleme yapma. Grizu patlamasına neden olabilir!!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tuşları deliklerine özenle, zorlamadan, şekillerini bozmadan sok. Sıkılama çubuğunun iletken olmamasına dikkat e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psül tellerinin uçlarının temizlenmesi, bağlantıların yapılması ve ateşleme işlemlerini bizzat kendin yap, başkasına yaptırma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şleme tellerini manyetoya bağlamadan önce gerekli yerlere nöbetçi konulduğundan ve orada bulunanların emniyette bulunduğundan emin ol. Ateşleme sahasına girenler olabilir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tlamamış patlayıcı madde kaldığından şüphelenilirse, en az 5 dk. geçmeden kimseyi ateşleme alanına sokma. 5 DAKİKKA İÇİNDE PATLAMA RİSKİ VARDIR. Lağım deliğinde kalan patlamamış patlayıcı maddeyi zararsız hale sokamazsan, çalışmayı durdurup nezaretçiye bizzat bilgi ver ve gelen vardiya barutçusuna durumu bildirerek işi teslim e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şleme kablolarının diğer elektrik iletkenleri ile temas etmesini önle. Ateşlemeden önce bütün bağlantıları gözden geçir, kısa devre kontrolü yap. Kullanılmadıkları zamanlarda kabloların çıplak uçlarını birbirine bağl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şleme manyetonu yanından ayırma. Kendi ve dolumdaki kişilerim güvenliği için öneml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Bozulmuş patlayıcı maddelerin hepsini birden imha etme. 5 er kg’lık olarak böl, ayrı ayrı imha et, sen ve çevrede bulunanlar kazalanmasın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5016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95pt" to="476.95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Bu metin Risk Yönetimi Yahoo Grubu’nun İşbaşı Konuşmaları Topluma Hizmet Projesi çerçevesinde hazırlanmıştır.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6830</wp:posOffset>
              </wp:positionH>
              <wp:positionV relativeFrom="paragraph">
                <wp:posOffset>1270</wp:posOffset>
              </wp:positionV>
              <wp:extent cx="2628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1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İŞBAŞI İSG KONUŞMALARI</w:t>
    </w:r>
  </w:p>
  <w:p>
    <w:pPr>
      <w:pStyle w:val="Header"/>
      <w:jc w:val="center"/>
      <w:rPr>
        <w:b/>
        <w:b/>
      </w:rPr>
    </w:pPr>
    <w:r>
      <w:rPr>
        <w:b/>
      </w:rPr>
      <w:t>(TOOLBOX TALKS)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Hazırlayan: </w:t>
    </w:r>
    <w:r>
      <w:rPr>
        <w:sz w:val="20"/>
        <w:szCs w:val="20"/>
      </w:rPr>
      <w:t>Mustafa KESKİNPALA</w:t>
    </w:r>
  </w:p>
  <w:p>
    <w:pPr>
      <w:pStyle w:val="Header"/>
      <w:rPr/>
    </w:pPr>
    <w:r>
      <w:rPr>
        <w:b/>
        <w:sz w:val="20"/>
        <w:szCs w:val="20"/>
      </w:rPr>
      <w:t xml:space="preserve">No: 259 </w:t>
      <w:tab/>
      <w:tab/>
    </w:r>
    <w:r>
      <w:rPr>
        <w:sz w:val="20"/>
        <w:szCs w:val="20"/>
      </w:rPr>
      <w:t>31 Ekim 2011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747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1pt" to="521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Arial" w:hAnsi="Arial" w:cs="Arial"/>
    </w:rPr>
  </w:style>
  <w:style w:type="character" w:styleId="KonuBalChar">
    <w:name w:val="Konu Başlığ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9:00Z</dcterms:created>
  <dc:creator>RAMS</dc:creator>
  <dc:description/>
  <cp:keywords/>
  <dc:language>en-US</dc:language>
  <cp:lastModifiedBy>Nurdoğan İnci</cp:lastModifiedBy>
  <cp:lastPrinted>2024-01-26T20:14:00Z</cp:lastPrinted>
  <dcterms:modified xsi:type="dcterms:W3CDTF">2024-01-26T17:15:00Z</dcterms:modified>
  <cp:revision>3</cp:revision>
  <dc:subject/>
  <dc:title>İŞ GÜVENLİĞİNİN ANLAMI NEDİR</dc:title>
</cp:coreProperties>
</file>