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N MİKSERİ ÇALIŞMA TALİMAT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Araç çalıştırılmadan önce, motor yağı, radyatör suyu, lastik havaları, fren ve stop lambaları ile sağ-sol sinyal lambaları kontrol edilecekti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Mikser kazan dönüş tesisatı kontrol edilecek ve dönüşü kontrol edilecekti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Mikser yağ tankı kontrol edilecek, eksik ise tamamlanacaktı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Doluma girmeden önce yıkama suyunu boşalıp boşalmadığı kontrol edilecektir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Mikser yanaşırken kazan ters döner konumda olacaktı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Beton nakline gidilmeden önce mikser su deposu kontrol edilecek, eğer boş ise doldurulacaktı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Mikserdeki beton boşaltıldıktan sonra kazan içi yıkanacak ve çimento kalıp-kalmadığı kontrol edilecekti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Anayolda max hız limiti 70 km/ saat’di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Ara yollarda max hız limiti 30 km / saat’ti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Genel mikser temizliği formen gözetiminde yapılacaktır.</w:t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/>
      </w:pPr>
      <w:r>
        <w:rPr/>
        <w:t>Formen ve mikser operatörü tarafından mikserin içi, betonun sertleşip kütle haline gelmemesi için kontrol edilecektir. Sertleşme varsa kapalı alanda çalışma formu düzenlenerek kazan içi temizlenecektir.</w:t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501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95pt" to="476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Bu metin Risk Yönetimi Yahoo Grubu’nun İşbaşı Konuşmaları Topluma Hizmet Projesi çerçevesinde hazırlanmıştır.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sz w:val="18"/>
          <w:szCs w:val="18"/>
        </w:rPr>
        <w:t>http://groups.yahoo.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İŞBAŞI İSG KONUŞMALARI</w:t>
    </w:r>
  </w:p>
  <w:p>
    <w:pPr>
      <w:pStyle w:val="Header"/>
      <w:jc w:val="center"/>
      <w:rPr>
        <w:b/>
        <w:b/>
      </w:rPr>
    </w:pPr>
    <w:r>
      <w:rPr>
        <w:b/>
      </w:rPr>
      <w:t>(TOOLBOX TALKS)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Hazırlayan: </w:t>
    </w:r>
    <w:r>
      <w:rPr>
        <w:sz w:val="20"/>
        <w:szCs w:val="20"/>
      </w:rPr>
      <w:t>Mustafa KESKİNPALA</w:t>
    </w:r>
  </w:p>
  <w:p>
    <w:pPr>
      <w:pStyle w:val="Header"/>
      <w:rPr/>
    </w:pPr>
    <w:r>
      <w:rPr>
        <w:b/>
        <w:sz w:val="20"/>
        <w:szCs w:val="20"/>
      </w:rPr>
      <w:t xml:space="preserve">No: 258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31 Ekim 2011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747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1pt" to="521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Arial" w:hAnsi="Arial" w:cs="Arial"/>
    </w:rPr>
  </w:style>
  <w:style w:type="character" w:styleId="KonuBalChar">
    <w:name w:val="Konu Başlığ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0:00Z</dcterms:created>
  <dc:creator>RAMS</dc:creator>
  <dc:description/>
  <cp:keywords/>
  <dc:language>en-US</dc:language>
  <cp:lastModifiedBy>Nurdoğan İnci</cp:lastModifiedBy>
  <cp:lastPrinted>2024-01-26T20:14:00Z</cp:lastPrinted>
  <dcterms:modified xsi:type="dcterms:W3CDTF">2024-01-26T17:14:00Z</dcterms:modified>
  <cp:revision>3</cp:revision>
  <dc:subject/>
  <dc:title>İŞ GÜVENLİĞİNİN ANLAMI NEDİR</dc:title>
</cp:coreProperties>
</file>