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Ş MAKİNALARI OPERATÖR ÇALIŞMA TALİMATI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Makineyi çalıştırmadan önce çevresi ve altı, göz ile kontrol edilecektir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Makine yağları, motor suyu ve akü asit sızıntıları olmadığına bakılarak kontrol edilecektir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aletler, makaralar, kova ve silindirlerde gevşek cıvata, pim ve kırık olup olmadığını kontrol edin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Motor, şanzıman, hidrolik yağlar ve radyatör su seviyelerini kontrol edin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Operatör kabini içinde eksik parça olup olmadığını kontrol edin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Makinenin park freni çekili durumda iken kontak anahtarı ile motoru çalıştırın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Yarım hızda 2-3 dakika motor ve makine ısıtılırken tüm göstergeler kontrol edilecektir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Göstergelerin normal seviyesinde olduğu, arıza sinyali olmadığı gözlenecektir. Kırmızı renk lambalar Acil Stop sinyalleridir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Makine hareket ettirilip fren ve diğer grupları çalıştırılacak ve ses kontrolü yapılacaktır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Makinenin dönüşü ve boom hızları kontrol edilecektir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Gece çalışmasına çıkılıyorsa tüm lambaları ve sinyalleri kontrol edilecektir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Makinenin yakıtının seviyesini kontrol edin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İş makinesinin kaldırma kollarının elektrik hatlarına gelmemesine dikkat et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İş bitiminde de makine çevresini kontrol ediniz ve emniyetli bir yere park ediniz. Varsa arıza ve eksikleri yazıp diğer vardiya operatörüne bilgi verin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Makinenin yakıt ve diğer ikmallerinin yapılacağı uygun yeri seçin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Kontağı kapatıp kapıları kilitleyerek emniyeti sağlayın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Operatör ehliyeti olmayan, görev verilmemiş diğer personelin makinenizi kullanmasına müsaade etmeyin.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5016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3.95pt" to="476.95pt,-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 xml:space="preserve">Bu metin Risk Yönetimi Yahoo Grubu’nun İşbaşı Konuşmaları Topluma Hizmet Projesi  çerçevesinde hazırlanmıştır..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86830</wp:posOffset>
              </wp:positionH>
              <wp:positionV relativeFrom="paragraph">
                <wp:posOffset>1270</wp:posOffset>
              </wp:positionV>
              <wp:extent cx="2628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0pt;mso-wrap-distance-right:0pt;mso-wrap-distance-top:0pt;mso-wrap-distance-bottom:0pt;margin-top:0.1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hyperlink r:id="rId1">
      <w:r>
        <w:rPr>
          <w:rStyle w:val="InternetLink"/>
          <w:sz w:val="18"/>
          <w:szCs w:val="18"/>
        </w:rPr>
        <w:t>http://groups.yahoo.com/group/riskyonetimi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İŞBAŞI İSG KONUŞMALARI</w:t>
    </w:r>
  </w:p>
  <w:p>
    <w:pPr>
      <w:pStyle w:val="Header"/>
      <w:jc w:val="center"/>
      <w:rPr>
        <w:b/>
        <w:b/>
      </w:rPr>
    </w:pPr>
    <w:r>
      <w:rPr>
        <w:b/>
      </w:rPr>
      <w:t>(TOOLBOX TALKS)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Hazırlayan: </w:t>
    </w:r>
    <w:r>
      <w:rPr>
        <w:sz w:val="20"/>
        <w:szCs w:val="20"/>
      </w:rPr>
      <w:t>Mustafa KESKİNPALA</w:t>
    </w:r>
  </w:p>
  <w:p>
    <w:pPr>
      <w:pStyle w:val="Header"/>
      <w:rPr/>
    </w:pPr>
    <w:r>
      <w:rPr>
        <w:b/>
        <w:sz w:val="20"/>
        <w:szCs w:val="20"/>
      </w:rPr>
      <w:t xml:space="preserve">No: 257 </w: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31 Ekim 2011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77470</wp:posOffset>
              </wp:positionV>
              <wp:extent cx="6972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6.1pt" to="521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outlineLvl w:val="1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2Char">
    <w:name w:val="Başlık 2 Char"/>
    <w:qFormat/>
    <w:rPr>
      <w:rFonts w:ascii="Arial" w:hAnsi="Arial" w:cs="Arial"/>
    </w:rPr>
  </w:style>
  <w:style w:type="character" w:styleId="KonuBalChar">
    <w:name w:val="Konu Başlığı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>
      <w:sz w:val="24"/>
      <w:szCs w:val="24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roups.yahoo.com/group/riskyonetim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21:00Z</dcterms:created>
  <dc:creator>RAMS</dc:creator>
  <dc:description/>
  <cp:keywords/>
  <dc:language>en-US</dc:language>
  <cp:lastModifiedBy>Nurdoğan İnci</cp:lastModifiedBy>
  <cp:lastPrinted>2024-01-26T20:14:00Z</cp:lastPrinted>
  <dcterms:modified xsi:type="dcterms:W3CDTF">2024-01-26T17:14:00Z</dcterms:modified>
  <cp:revision>3</cp:revision>
  <dc:subject/>
  <dc:title>İŞ GÜVENLİĞİNİN ANLAMI NEDİR</dc:title>
</cp:coreProperties>
</file>