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VİNÇ BOMLARI VE GERİLİM HATLAR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18"/>
            <w:szCs w:val="18"/>
          </w:rPr>
          <w:t>http://www.toolboxtopics.com/Construction/Generic/Crane%20Booms%20and%20Power%20Lines.htm</w:t>
        </w:r>
      </w:hyperlink>
    </w:p>
    <w:p>
      <w:pPr>
        <w:pStyle w:val="Normal"/>
        <w:tabs>
          <w:tab w:val="clear" w:pos="708"/>
          <w:tab w:val="left" w:pos="3135" w:leader="none"/>
        </w:tabs>
        <w:spacing w:before="12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ugünkü konumuz “Elektrik Çarpması” ya da “Vincin Bomu Yüksek Gerilim Hattına Çarparsa Neler Olabil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Çoğunuz inşaat sektöründe zaman geçirmiş kişiler olarak bir kaza sonucu ölmüş veya ciddi şekilde şoka maruz kalmış veya yanmış birilerini biliyorsunuzdur. Bunun nedeni genellikle eksik karar veya unutkanlıktır. Bir iş planlanırken enerji hatlarının yeri ve voltajları tespit edilmelidir. Hazırlıklar mevcut akımı kapatarak tehlikeyi ortadan kaldırmak veya güvenli prosedürleri uygulayarak tehlikeyi en aza indirmek için yapılmalıdır. Akımın kapalı olduğundan emin olun ve enerji hatları etrafında çalışırken uygulanan güvenli prosedürleri öğrenin.</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TİPİK BİR OLAY (VAKA)</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Unutkanlık yeterince kötüdür. Ama aşağıdaki örnekte gösterildiği gibi yanlış karar daha da kötüsüdür: Çalışma alanındaki bir değişim, enerji hattının altında vinç kurulmasını gerekli kıldı. Havada oluşan parlama ile vinç ileri doğru yalpaladı ve durdu. Görünüşte enerji hattı ile vinç arasında tellere çarpmadan bomu indirecek yeterli mesafe vardı. Ama bom engeli aşamadı. (inmedi)</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KİM  HATALIYDI? </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color w:val="000000"/>
        </w:rPr>
        <w:t>Yanlış kararın suçlusu kimdi?  Operatör ve kaldırma işlemine rehberlik edip sinyalleri veren kişi dahil tüm ekip. Bu kişiler ne yapmışlar? Açıkçası vinci daha uzakta geride durdurmuşlar. Ayrıca bom indirilirken bloğun çok yakınında gözlemlemişler ve bom tellere vururken operatöre durması için sinyal vermişlerdir. Bunu yapmış olsaydılar bir aksilik olmadan vinç bomunu indirebilirdi.</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Ama operatör ne yaptı? O bomu indirirken ve kaldırırken bom açısını ve yayı biliyordu. Operatör yerdeki kişilerin eksik kararına rağmen görüş alanını sağlamak için yeterli mesafeye sahip olmalıydı. Tüm mürettebat tarif edilen durumda olduğu gibi meydana gelen kazaların önlenmesi için sorumluluğu paylaşmaktadır. Önce kendilerini ikincil olarak da diğer insanları korumak için tüm ekip her zaman tetikte olmalıdır. Birisinde unutkanlık veya dikkatsizlik görülürse diğerleri uyanmalıdır.</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135" w:leader="none"/>
        </w:tabs>
        <w:spacing w:before="120" w:after="0"/>
        <w:jc w:val="both"/>
        <w:rPr/>
      </w:pPr>
      <w:r>
        <w:rPr>
          <w:rFonts w:cs="Times New Roman" w:ascii="Times New Roman" w:hAnsi="Times New Roman"/>
          <w:b/>
          <w:bCs/>
          <w:color w:val="000000"/>
        </w:rPr>
        <w:t>FAYDALI (KIYMETLİ) TEKRA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ir güç hattına yakın çalışırken iyi yargı kullanın. Vincin bomunu, halat makarasını ve kılavuz halatı enerji hattından en az 3 (üç) metre uzaklıkta tutun. Voltaj ve çalışma koşullarına bağlı olarak daha da büyük bir mesafe gerekebilir. Bazı durumlarda enerji hattına temas olmadan mevcut akım enerji hattından boma veya halatlara sıçrayabilir.</w:t>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jc w:val="center"/>
        <w:rPr>
          <w:b/>
          <w:b/>
          <w:bCs/>
          <w:sz w:val="28"/>
          <w:szCs w:val="28"/>
        </w:rPr>
      </w:pPr>
      <w:r>
        <w:rPr>
          <w:b/>
          <w:sz w:val="28"/>
          <w:szCs w:val="28"/>
        </w:rPr>
        <w:t>CRANE BOOMS AND POWER LINES</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18"/>
            <w:szCs w:val="18"/>
          </w:rPr>
          <w:t>http://www.toolboxtopics.com/Construction/Generic/Crane%20Booms%20and%20Power%20Lines.htm</w:t>
        </w:r>
      </w:hyperlink>
    </w:p>
    <w:p>
      <w:pPr>
        <w:pStyle w:val="Normal"/>
        <w:spacing w:lineRule="exact" w:line="268" w:before="280" w:after="280"/>
        <w:rPr>
          <w:rFonts w:ascii="Times New Roman" w:hAnsi="Times New Roman" w:cs="Times New Roman"/>
        </w:rPr>
      </w:pPr>
      <w:r>
        <w:rPr>
          <w:rFonts w:cs="Times New Roman" w:ascii="Times New Roman" w:hAnsi="Times New Roman"/>
        </w:rPr>
        <w:t xml:space="preserve">Our topic today is "Electrocution" or "What Can Happen When a Crane Boom Hits an Energized Power Line". </w:t>
      </w:r>
    </w:p>
    <w:p>
      <w:pPr>
        <w:pStyle w:val="Normal"/>
        <w:spacing w:lineRule="exact" w:line="268" w:before="280" w:after="280"/>
        <w:rPr>
          <w:rFonts w:ascii="Times New Roman" w:hAnsi="Times New Roman" w:cs="Times New Roman"/>
        </w:rPr>
      </w:pPr>
      <w:r>
        <w:rPr>
          <w:rFonts w:cs="Times New Roman" w:ascii="Times New Roman" w:hAnsi="Times New Roman"/>
        </w:rPr>
        <w:t xml:space="preserve">Most of you who have spent time in heavy construction know of someone who has been killed or severely shocked or burned by such an accident. The cause is generally poor judgment or forgetfulness. When a job is being planned, power lines should be located and the voltages determined. Provisions should be made to eliminate the danger by having the current shut off or to minimize the danger by setting up safe procedures. Make sure you know if the current is shut off and that you understand the established safe procedures when working around power lines.  </w:t>
      </w:r>
    </w:p>
    <w:p>
      <w:pPr>
        <w:pStyle w:val="Normal"/>
        <w:spacing w:lineRule="exact" w:line="259" w:before="280" w:after="280"/>
        <w:rPr>
          <w:rFonts w:ascii="Times New Roman" w:hAnsi="Times New Roman" w:cs="Times New Roman"/>
        </w:rPr>
      </w:pPr>
      <w:r>
        <w:rPr>
          <w:rFonts w:cs="Times New Roman" w:ascii="Times New Roman" w:hAnsi="Times New Roman"/>
        </w:rPr>
        <w:t>A TYPICAL CASE</w:t>
      </w:r>
    </w:p>
    <w:p>
      <w:pPr>
        <w:pStyle w:val="Normal"/>
        <w:spacing w:lineRule="exact" w:line="259" w:before="280" w:after="280"/>
        <w:rPr/>
      </w:pPr>
      <w:r>
        <w:rPr>
          <w:rFonts w:cs="Times New Roman" w:ascii="Times New Roman" w:hAnsi="Times New Roman"/>
        </w:rPr>
        <w:t xml:space="preserve">Forgetfulness is bad enough. But poor judgment is even worse, as illustrated by the following example: A change of work area made it necessary to position a crane under a power line. With the boom in the air, the crane was rolled forward and then stopped. Supposedly, it was far enough away from the line to allow the boom to be lowered without hitting the wires. But the boom didn't clear.  </w:t>
      </w:r>
    </w:p>
    <w:p>
      <w:pPr>
        <w:pStyle w:val="Normal"/>
        <w:spacing w:lineRule="exact" w:line="259" w:before="280" w:after="280"/>
        <w:rPr>
          <w:rFonts w:ascii="Times New Roman" w:hAnsi="Times New Roman" w:cs="Times New Roman"/>
        </w:rPr>
      </w:pPr>
      <w:r>
        <w:rPr>
          <w:rFonts w:cs="Times New Roman" w:ascii="Times New Roman" w:hAnsi="Times New Roman"/>
        </w:rPr>
        <w:t>WHO WAS AT FAULT?</w:t>
      </w:r>
    </w:p>
    <w:p>
      <w:pPr>
        <w:pStyle w:val="Normal"/>
        <w:spacing w:lineRule="exact" w:line="259" w:before="33" w:after="280"/>
        <w:rPr>
          <w:rFonts w:ascii="Times New Roman" w:hAnsi="Times New Roman" w:cs="Times New Roman"/>
        </w:rPr>
      </w:pPr>
      <w:r>
        <w:rPr>
          <w:rFonts w:cs="Times New Roman" w:ascii="Times New Roman" w:hAnsi="Times New Roman"/>
        </w:rPr>
        <w:t xml:space="preserve">Who was guilty of poor judgment? The whole crew,  which includes the operator and the men who guided the movement and gave the signals. What should the men have done? Obviously, they should have stopped the crane farther back. They also should have kept a close watch on the block as the boom was being lowered, and signaled the operator to stop when it became evident that the boom was going to hit the power line. Had they done so, the crane could have backed off and completed the lowering without a mishap.  </w:t>
      </w:r>
    </w:p>
    <w:p>
      <w:pPr>
        <w:pStyle w:val="Normal"/>
        <w:spacing w:lineRule="exact" w:line="259" w:before="280" w:after="280"/>
        <w:rPr>
          <w:rFonts w:ascii="Times New Roman" w:hAnsi="Times New Roman" w:cs="Times New Roman"/>
        </w:rPr>
      </w:pPr>
      <w:r>
        <w:rPr>
          <w:rFonts w:cs="Times New Roman" w:ascii="Times New Roman" w:hAnsi="Times New Roman"/>
        </w:rPr>
        <w:t xml:space="preserve">But what about the operator?  He knew the length of the boom and the arc I made when being raised or lowered. He should have allowed enough distance to provide clearance, regardless of the ground men's lack of judgment.  All crew members share the responsibility for preventing accidents in situations such as the one described. All must be alert at all times; first to protect themselves, and second, to protect the other person. If someone appears to be forgetful or inattentive, wake that individual up.  </w:t>
      </w:r>
    </w:p>
    <w:p>
      <w:pPr>
        <w:pStyle w:val="Normal"/>
        <w:spacing w:lineRule="exact" w:line="259" w:before="280" w:after="280"/>
        <w:rPr>
          <w:rFonts w:ascii="Times New Roman" w:hAnsi="Times New Roman" w:cs="Times New Roman"/>
        </w:rPr>
      </w:pPr>
      <w:r>
        <w:rPr>
          <w:rFonts w:cs="Times New Roman" w:ascii="Times New Roman" w:hAnsi="Times New Roman"/>
        </w:rPr>
        <w:t>WORTH REPEATING</w:t>
      </w:r>
    </w:p>
    <w:p>
      <w:pPr>
        <w:pStyle w:val="Normal"/>
        <w:spacing w:lineRule="exact" w:line="259" w:before="280" w:after="280"/>
        <w:rPr/>
      </w:pPr>
      <w:r>
        <w:rPr>
          <w:rFonts w:cs="Times New Roman" w:ascii="Times New Roman" w:hAnsi="Times New Roman"/>
        </w:rPr>
        <w:t>When you're working close to a power line, use good judgment. Keep boom, cable block and tag line a minimum of ten feet away. Even greater clearance may be required, depending on voltage and work conditions. Remember that in some cases the current can jump from power line to the boom or cable without contact being made.</w:t>
      </w:r>
      <w:r>
        <w:rPr>
          <w:rFonts w:cs="Times New Roman" w:ascii="Times New Roman" w:hAnsi="Times New Roman"/>
          <w:color w:val="000000"/>
          <w:sz w:val="20"/>
          <w:szCs w:val="20"/>
        </w:rPr>
        <w:t> </w:t>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99                                                                                                                         </w:t>
    </w:r>
    <w:r>
      <w:rPr>
        <w:rFonts w:cs="Times New Roman" w:ascii="Times New Roman" w:hAnsi="Times New Roman"/>
        <w:sz w:val="18"/>
      </w:rPr>
      <w:t>7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Crane Booms and Power Lines.htm" TargetMode="External"/><Relationship Id="rId3" Type="http://schemas.openxmlformats.org/officeDocument/2006/relationships/hyperlink" Target="http://www.toolboxtopics.com/Construction/Generic/Crane Booms and Power Lin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9:00Z</dcterms:created>
  <dc:creator>RAMS</dc:creator>
  <dc:description/>
  <dc:language>en-US</dc:language>
  <cp:lastModifiedBy>Nurdoğan İnci</cp:lastModifiedBy>
  <dcterms:modified xsi:type="dcterms:W3CDTF">2011-10-16T18:19:00Z</dcterms:modified>
  <cp:revision>2</cp:revision>
  <dc:subject/>
  <dc:title>İŞ GÜVENLİĞİNİN ANLAMI NEDİR</dc:title>
</cp:coreProperties>
</file>