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ÜVENLİ İSTİFLEME</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rPr>
        <w:t xml:space="preserve">Kaynak: </w:t>
      </w:r>
      <w:hyperlink r:id="rId2">
        <w:r>
          <w:rPr>
            <w:rStyle w:val="InternetLink"/>
            <w:rFonts w:cs="Times New Roman" w:ascii="Times New Roman" w:hAnsi="Times New Roman"/>
            <w:b/>
            <w:bCs/>
            <w:sz w:val="20"/>
            <w:szCs w:val="20"/>
          </w:rPr>
          <w:t>http://www.toolboxtopics.com/Gen%20Industry/Stacking%20Up%20a%20Pile%20of%20Trouble.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 xml:space="preserve">Korkutucu sayıdaki iş kazaları ve yaralanmalar, forklift operasyonları ile ilişkilidir. Bu kazaların çoğunluğu, düzgün şekilde istiflenmemiş maddelerin devrilmesi sonucunda gerçekleşmekte, kişiler yaralanmakta, ya da varlıklar zarar görmektedir. Kutular, çuvallar veya benzeri parçaların istiflenmesi, genelde çok komplike olmayan basit bir iş olarak görülür. Ancak kolay olduğu düşünülen işlerin çoğunluğunda olduğu gibi, bu işte de dikkat ve bilgi eksikliği iş güvenliği problemlerine neden olabilir. </w:t>
      </w:r>
    </w:p>
    <w:p>
      <w:pPr>
        <w:pStyle w:val="Normal"/>
        <w:spacing w:before="120" w:after="0"/>
        <w:jc w:val="both"/>
        <w:rPr/>
      </w:pPr>
      <w:r>
        <w:rPr>
          <w:rFonts w:cs="Times New Roman" w:ascii="Times New Roman" w:hAnsi="Times New Roman"/>
        </w:rPr>
        <w:t>Bir istifin kararlılığı, muhtemelen dikkate alınması gereken bir numaralı husustur. Örneğin, istiflenmiş bir yük forkliftle veya transpaletle hareket ettirilecekse, kaçınılmaz olan itip-kakma hareketinin parçaların düşmesine neden olabileceğini görebilirsiniz. Peki hareket ettirilmeyecek olan istifler hakkında ne söylenebilir? Kararlılık halen daha önemlidir. Bir deprem veya kaza ile istife çarpılması da, istiften birşeylerin düşmesine neden olabilir.</w:t>
      </w:r>
    </w:p>
    <w:p>
      <w:pPr>
        <w:pStyle w:val="Normal"/>
        <w:spacing w:before="120" w:after="0"/>
        <w:jc w:val="both"/>
        <w:rPr>
          <w:rFonts w:ascii="Times New Roman" w:hAnsi="Times New Roman" w:cs="Times New Roman"/>
        </w:rPr>
      </w:pPr>
      <w:r>
        <w:rPr>
          <w:rFonts w:cs="Times New Roman" w:ascii="Times New Roman" w:hAnsi="Times New Roman"/>
        </w:rPr>
        <w:t xml:space="preserve">Bir yükün kararlı olabilmesi için, onun tabanının kararlı olması gerekir. Bunun anlamı, sizin istifi sağlam ve düz bir yerde oluşturmaya başlamanız gerektiğidir. Bir palet kullanılıyorsa, paletin sağlam olduğundan emin olmak için onu kontrol edin. Eğer değilse, onu kullanmayın! Her ne kadar bu çok açık gibi görünse de, ekipteki herkesin “iyi” ve “kötü” durumdaki paletler arasındaki farkları bildiklerinden emin olun. </w:t>
      </w:r>
    </w:p>
    <w:p>
      <w:pPr>
        <w:pStyle w:val="Normal"/>
        <w:spacing w:before="120" w:after="0"/>
        <w:jc w:val="both"/>
        <w:rPr>
          <w:rFonts w:ascii="Times New Roman" w:hAnsi="Times New Roman" w:cs="Times New Roman"/>
        </w:rPr>
      </w:pPr>
      <w:r>
        <w:rPr>
          <w:rFonts w:cs="Times New Roman" w:ascii="Times New Roman" w:hAnsi="Times New Roman"/>
        </w:rPr>
        <w:t xml:space="preserve">Diğerlerine göre daha büyük ve ağır olan malzemeleri, istifin dip kısmına yerleştirin. Ambalaj malzemesi sıkıştırılabilir cinsten ise, kaç tane ambalajlı malzemenin üst üste konulabileceğini öğrenmek için, kutunun üzerinde yazılı olan talimatlara dikkat edin. Eğer tavsiye edilenden fazla malzemeyi üst üste koyacak olursanız, malzemelerin ağırlığı dip kısımlardaki kutuların kırılarak kararlı olmayan bir istif oluşturmasına ve kutulardaki malzemenin zarar görmesine neden olabilir. Eğer ürün çuvalda ise, o zaman istife konulan çuvalların içindeki maddelerin eşit dağılmış olduklarından emin olun. Böylelikle istifte bir sonraki sıra için düz bir tabaka oluşturursunuz. İstifi oluşturduktan sonra istifteki malzemeleri birbirine kenetleyin. Süpervizörünüz bunu nasıl yapacağınızı size gösterecektir. </w:t>
      </w:r>
    </w:p>
    <w:p>
      <w:pPr>
        <w:pStyle w:val="Normal"/>
        <w:spacing w:before="120" w:after="0"/>
        <w:jc w:val="both"/>
        <w:rPr>
          <w:rFonts w:ascii="Times New Roman" w:hAnsi="Times New Roman" w:cs="Times New Roman"/>
        </w:rPr>
      </w:pPr>
      <w:r>
        <w:rPr>
          <w:rFonts w:cs="Times New Roman" w:ascii="Times New Roman" w:hAnsi="Times New Roman"/>
        </w:rPr>
        <w:t xml:space="preserve">Bazı istifler doğal olarak kararlı olabilirler. Buna bir örnek olarak, dikdörtgen şeklinde ve birbirine kenetli kutuların, istifin tabanı üst kısmından daha geniş olacak şekilde istiflenmesi verilebilir. Diğer türdeki istifler de doğal olarak kararlı olmayan istiflerdir. Buna bir örnek olarak birbirine kenetlenemeyen kare şeklindeki kutular verilebilir. Bu türdeki istiflerin kararlılığını artırmak için, istifler bağlanmalı ya da sarmalanmalıdır. </w:t>
      </w:r>
    </w:p>
    <w:p>
      <w:pPr>
        <w:pStyle w:val="Normal"/>
        <w:spacing w:before="120" w:after="0"/>
        <w:jc w:val="both"/>
        <w:rPr>
          <w:rFonts w:ascii="Times New Roman" w:hAnsi="Times New Roman" w:cs="Times New Roman"/>
        </w:rPr>
      </w:pPr>
      <w:r>
        <w:rPr>
          <w:rFonts w:cs="Times New Roman" w:ascii="Times New Roman" w:hAnsi="Times New Roman"/>
        </w:rPr>
        <w:t xml:space="preserve">İstiflediğiniz cisimlerin veya konteynerlerin toplam ağırlığına dikkat edin. Eğer yük bir forklift veya transpaletle hareket ettirilecekse, yükün toplam ağırlığı ilgili ekipmanın kapasitesini aşmamalıdır. Aynı zamanda döşemelerin ve rafların ağırlık taşıma kapasitelerini de bilin ve bu kapasiteleri aşmayın. Yükün ağırlığının tek bir alanda yoğunlaşmaması için, onu yayın. </w:t>
      </w:r>
    </w:p>
    <w:p>
      <w:pPr>
        <w:pStyle w:val="Normal"/>
        <w:spacing w:before="120" w:after="0"/>
        <w:jc w:val="both"/>
        <w:rPr>
          <w:rFonts w:ascii="Times New Roman" w:hAnsi="Times New Roman" w:cs="Times New Roman"/>
          <w:b/>
          <w:b/>
          <w:bCs/>
        </w:rPr>
      </w:pPr>
      <w:r>
        <w:rPr>
          <w:rFonts w:cs="Times New Roman" w:ascii="Times New Roman" w:hAnsi="Times New Roman"/>
        </w:rPr>
        <w:t xml:space="preserve">Bir forklift veya transpalet kazasının sebebi siz olmayın. Özenli bir dikkat sarfederek, kazasız ve yaralanmasız kayıtların gururunu taşıyın.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
    </w:p>
    <w:p>
      <w:pPr>
        <w:pStyle w:val="Normal"/>
        <w:spacing w:before="120" w:after="0"/>
        <w:rPr/>
      </w:pPr>
      <w:r>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STACKING UP A PILE OF TROUBLE</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rPr>
        <w:t xml:space="preserve">Kaynak: </w:t>
      </w:r>
      <w:hyperlink r:id="rId3">
        <w:r>
          <w:rPr>
            <w:rStyle w:val="InternetLink"/>
            <w:rFonts w:cs="Times New Roman" w:ascii="Times New Roman" w:hAnsi="Times New Roman"/>
            <w:b/>
            <w:bCs/>
            <w:sz w:val="20"/>
            <w:szCs w:val="20"/>
          </w:rPr>
          <w:t>http://www.toolboxtopics.com/Gen%20Industry/Stacking%20Up%20a%20Pile%20of%20Trouble.htm</w:t>
        </w:r>
      </w:hyperlink>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rPr/>
      </w:pPr>
      <w:r>
        <w:rPr>
          <w:rFonts w:cs="Times New Roman" w:ascii="Times New Roman" w:hAnsi="Times New Roman"/>
        </w:rPr>
        <w:t xml:space="preserve">An alarming number of employee accidents and injuries are associated with forklift operations. Many of these are a result of poorly stacked materials that topple and damage property or injure people. Stacking boxes, bagged goods, and similar items is usually thought to be an uncomplicated job. Yet, like most tasks that are considered to be easy, a lack of attention or knowledge can create safety problems. </w:t>
      </w:r>
    </w:p>
    <w:p>
      <w:pPr>
        <w:pStyle w:val="Normal"/>
        <w:spacing w:before="120" w:after="0"/>
        <w:rPr/>
      </w:pPr>
      <w:r>
        <w:rPr>
          <w:rFonts w:cs="Times New Roman" w:ascii="Times New Roman" w:hAnsi="Times New Roman"/>
        </w:rPr>
        <w:t xml:space="preserve">The stability of a stack is probably the number one concern. If a stacked load is going to be moved, with a forklift or pallet jack for example, you can see that the inevitable jostling may cause items to fall. But what about stacks that are not to be moved? Stability is still important. An earthquake or an accidental bump could cause something to fall. </w:t>
      </w:r>
    </w:p>
    <w:p>
      <w:pPr>
        <w:pStyle w:val="Normal"/>
        <w:spacing w:before="120" w:after="0"/>
        <w:rPr>
          <w:rFonts w:ascii="Times New Roman" w:hAnsi="Times New Roman" w:cs="Times New Roman"/>
        </w:rPr>
      </w:pPr>
      <w:r>
        <w:rPr>
          <w:rFonts w:cs="Times New Roman" w:ascii="Times New Roman" w:hAnsi="Times New Roman"/>
        </w:rPr>
        <w:t xml:space="preserve">For a load to be stable, its base must be stable. This means you have to start building the stack on a firm, level surface. If a pallet is used, inspect it to be sure it's in good repair. If not, don't use it! Though it seems obvious, make sure everyone on the crew knows the difference between "good" and "bad" pallet repair. </w:t>
      </w:r>
    </w:p>
    <w:p>
      <w:pPr>
        <w:pStyle w:val="Normal"/>
        <w:spacing w:before="120" w:after="0"/>
        <w:rPr/>
      </w:pPr>
      <w:r>
        <w:rPr>
          <w:rFonts w:cs="Times New Roman" w:ascii="Times New Roman" w:hAnsi="Times New Roman"/>
        </w:rPr>
        <w:t xml:space="preserve">Place larger and heavier objects at the bottom. If the packaging material is compressible, pay attention to the printed instructions on the box that advise how many units can be stacked. If you go higher, the weight could cause the lower boxes to crush, creating an unstable stack and damaging goods in the boxes. If the product is bagged, be sure the contents are evenly distributed in the bag as you lay it down. This creates a flat surface for the next tier. Interlock the units as you build the load. Your supervisor can show you how this is done. </w:t>
      </w:r>
    </w:p>
    <w:p>
      <w:pPr>
        <w:pStyle w:val="Normal"/>
        <w:spacing w:before="120" w:after="0"/>
        <w:rPr/>
      </w:pPr>
      <w:r>
        <w:rPr>
          <w:rFonts w:cs="Times New Roman" w:ascii="Times New Roman" w:hAnsi="Times New Roman"/>
        </w:rPr>
        <w:t xml:space="preserve">Some stacks are going to be inherently stable. An example would be a stack of rectangular, interlocked boxes with the base of the stack wider than the height. Other stacks are inherently unstable. An example would be square boxes that cannot be interlocked. Such stacks must be tied or wrapped to increase stability. </w:t>
      </w:r>
    </w:p>
    <w:p>
      <w:pPr>
        <w:pStyle w:val="Normal"/>
        <w:spacing w:before="120" w:after="0"/>
        <w:rPr/>
      </w:pPr>
      <w:r>
        <w:rPr>
          <w:rFonts w:cs="Times New Roman" w:ascii="Times New Roman" w:hAnsi="Times New Roman"/>
        </w:rPr>
        <w:t xml:space="preserve">Watch the total weight of objects or containers you stack. If the load is going to be moved by a forklift or pallet jack, the total weight must not exceed the capacity of the equipment. Also know the weight bearing capacity of floors and shelves, and do not exceed these capacities. Spread the load out so the weight is not concentrated in one area. </w:t>
      </w:r>
    </w:p>
    <w:p>
      <w:pPr>
        <w:pStyle w:val="Normal"/>
        <w:spacing w:before="120" w:after="0"/>
        <w:rPr>
          <w:rFonts w:ascii="Times New Roman" w:hAnsi="Times New Roman" w:cs="Times New Roman"/>
          <w:b/>
          <w:b/>
          <w:bCs/>
        </w:rPr>
      </w:pPr>
      <w:r>
        <w:rPr>
          <w:rFonts w:cs="Times New Roman" w:ascii="Times New Roman" w:hAnsi="Times New Roman"/>
        </w:rPr>
        <w:t xml:space="preserve">Do not contribute to a lift truck mishap. Pay careful attention, and take pride in having an accident free, injury free record. </w:t>
      </w:r>
    </w:p>
    <w:p>
      <w:pPr>
        <w:pStyle w:val="Normal"/>
        <w:spacing w:before="120" w:after="0"/>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 xml:space="preserve">Tercüme: </w:t>
    </w:r>
    <w:r>
      <w:rPr>
        <w:rFonts w:cs="Times New Roman" w:ascii="Times New Roman" w:hAnsi="Times New Roman"/>
        <w:sz w:val="20"/>
        <w:szCs w:val="20"/>
      </w:rPr>
      <w:t>Dr. Hilal KINLI</w:t>
    </w:r>
  </w:p>
  <w:p>
    <w:pPr>
      <w:pStyle w:val="Head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91                                                                                                                                </w:t>
    </w:r>
    <w:r>
      <w:rPr>
        <w:rFonts w:cs="Times New Roman" w:ascii="Times New Roman" w:hAnsi="Times New Roman"/>
        <w:sz w:val="20"/>
        <w:szCs w:val="20"/>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tacking Up a Pile of Trouble.htm" TargetMode="External"/><Relationship Id="rId3" Type="http://schemas.openxmlformats.org/officeDocument/2006/relationships/hyperlink" Target="http://www.toolboxtopics.com/Gen Industry/Stacking Up a Pile of Troub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2:00Z</dcterms:created>
  <dc:creator>RAMS</dc:creator>
  <dc:description/>
  <cp:keywords/>
  <dc:language>en-US</dc:language>
  <cp:lastModifiedBy>Nurdoğan İnci</cp:lastModifiedBy>
  <cp:lastPrinted>2024-01-26T20:11:00Z</cp:lastPrinted>
  <dcterms:modified xsi:type="dcterms:W3CDTF">2024-01-26T17:11:00Z</dcterms:modified>
  <cp:revision>3</cp:revision>
  <dc:subject/>
  <dc:title>İŞ GÜVENLİĞİNİN ANLAMI NEDİR</dc:title>
</cp:coreProperties>
</file>