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YENİ ÇALIŞMA ALANINDA İŞ GÜVENLİĞ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18"/>
            <w:szCs w:val="18"/>
          </w:rPr>
          <w:t>http://www.toolboxtopics.com/Construction/Generic/Safety%20on%20a%20New%20Job%20Site.htm</w:t>
        </w:r>
      </w:hyperlink>
    </w:p>
    <w:p>
      <w:pPr>
        <w:pStyle w:val="Normal"/>
        <w:tabs>
          <w:tab w:val="clear" w:pos="708"/>
          <w:tab w:val="left" w:pos="3135" w:leader="none"/>
        </w:tabs>
        <w:spacing w:before="120" w:after="0"/>
        <w:jc w:val="both"/>
        <w:rPr/>
      </w:pPr>
      <w:r>
        <w:rPr>
          <w:rFonts w:cs="Times New Roman" w:ascii="Times New Roman" w:hAnsi="Times New Roman"/>
          <w:bCs/>
          <w:color w:val="000000"/>
        </w:rPr>
        <w:t>Kazaların çoğunun sizin ya da çalışma alanındaki başka birinin dikkatsizliğinden ya da düşüncesizliğinden kaynaklandığını hatırlamak önemlidir</w:t>
      </w:r>
      <w:r>
        <w:rPr>
          <w:rFonts w:cs="Times New Roman" w:ascii="Times New Roman" w:hAnsi="Times New Roman"/>
          <w:bCs/>
          <w:i/>
          <w:color w:val="000000"/>
        </w:rPr>
        <w:t>.</w:t>
      </w:r>
      <w:r>
        <w:rPr>
          <w:rFonts w:cs="Times New Roman" w:ascii="Times New Roman" w:hAnsi="Times New Roman"/>
          <w:bCs/>
          <w:color w:val="000000"/>
        </w:rPr>
        <w:t xml:space="preserve"> Bir kaza meydana geldiğinde, birisi bunu öngörmede başarısız kaldığı için olabilir. Karşılaşabileceğiniz olası tehlikeleri düşünürseniz bunları nasıl önleyebileceğinizi planlayabilirsiniz. Yeni bir işyerinde çalışmaya başlarken durumu değerlendirin ve kazaları önlemenin, işyerini güvenli tutmanın yollarını düşünün.</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color w:val="000000"/>
        </w:rPr>
        <w:t>Sahaya geldiğinizde, hemen işbölümünü (size düşen işi) değerlendirmek için zaman ayırın</w:t>
      </w:r>
      <w:r>
        <w:rPr>
          <w:rFonts w:cs="Times New Roman" w:ascii="Times New Roman" w:hAnsi="Times New Roman"/>
          <w:bCs/>
          <w:i/>
          <w:color w:val="000000"/>
        </w:rPr>
        <w:t xml:space="preserve">. </w:t>
      </w:r>
      <w:r>
        <w:rPr>
          <w:rFonts w:cs="Times New Roman" w:ascii="Times New Roman" w:hAnsi="Times New Roman"/>
          <w:bCs/>
          <w:color w:val="000000"/>
        </w:rPr>
        <w:t>İşinizle ilgili anlamadığınız her aşamayı açıklaması için süpervizörünüze (amirinize) sorun</w:t>
      </w:r>
      <w:r>
        <w:rPr>
          <w:rFonts w:cs="Times New Roman" w:ascii="Times New Roman" w:hAnsi="Times New Roman"/>
          <w:bCs/>
          <w:i/>
          <w:color w:val="000000"/>
        </w:rPr>
        <w:t xml:space="preserve">. </w:t>
      </w:r>
      <w:r>
        <w:rPr>
          <w:rFonts w:cs="Times New Roman" w:ascii="Times New Roman" w:hAnsi="Times New Roman"/>
          <w:bCs/>
          <w:color w:val="000000"/>
        </w:rPr>
        <w:t>Eğer yeni bir işçi ile çalışıyorsanız, yapacağı işin kendisine anlatıldığından ve işi yapmak için gereken nitelikte olduğundan emin olun. Bu durum size yeni gelen kişi ile birlikte güvenli bir şekilde çalışmayı ve kazaları önlemeyi sağlar.</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color w:val="000000"/>
        </w:rPr>
        <w:t>Her zaman, iş yapmak için gerekli olan alet ve ekipmanları kontrol edin. Alet ve ekipmanları sadece tasarlandıkları işler için kullanın</w:t>
      </w:r>
      <w:r>
        <w:rPr>
          <w:rFonts w:cs="Times New Roman" w:ascii="Times New Roman" w:hAnsi="Times New Roman"/>
          <w:bCs/>
          <w:i/>
          <w:color w:val="000000"/>
        </w:rPr>
        <w:t xml:space="preserve">. </w:t>
      </w:r>
      <w:r>
        <w:rPr>
          <w:rFonts w:cs="Times New Roman" w:ascii="Times New Roman" w:hAnsi="Times New Roman"/>
          <w:bCs/>
          <w:color w:val="000000"/>
        </w:rPr>
        <w:t>Mantar başlı keski, çenesi aşınmış anahtar, sapı çatlamış çekiç gibi hasarlı aletleri hemen tamir edin veya çalışma alanından kaldırın. Tüm elektrikli el aletlerinin kablolarını topraklamaya sahip üç telli fişe sahip olduğundan emin olmak için kontrol edin. Elektrikli el aletleri yıpranmış veya yalıtımı hasarlı kabloya sahipse tamir edilene kadar kullanılmamalıdır. Merdiven kullanırken kırık veya eksik basamaklı olmadığından, iyi durumda olduğundan emin olun. Elektrik bulunan bir ortamda çalışırken alüminyum merdivenleri asla kullanmayın. İş için sahaya çağrıldığınızda baretinizi ve diğer kişisel koruyucu ekipmanlarınızı kullanın</w:t>
      </w:r>
      <w:r>
        <w:rPr>
          <w:rFonts w:cs="Times New Roman" w:ascii="Times New Roman" w:hAnsi="Times New Roman"/>
          <w:bCs/>
          <w:i/>
          <w:color w:val="000000"/>
        </w:rPr>
        <w:t xml:space="preserve">. </w:t>
      </w:r>
      <w:r>
        <w:rPr>
          <w:rFonts w:cs="Times New Roman" w:ascii="Times New Roman" w:hAnsi="Times New Roman"/>
          <w:bCs/>
          <w:color w:val="000000"/>
        </w:rPr>
        <w:t>İskele kullanırken iskelenin pabuçlarla ve sabit olarak kurulduğundan emin olun. Titreyen veya eksik parçaları olan iskele üzerinde çalışma yapmayın.</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color w:val="000000"/>
        </w:rPr>
        <w:t>Yapılan işin herkesin yaptığı kadar güvenli olduğunu unutmayın.</w:t>
      </w:r>
      <w:r>
        <w:rPr>
          <w:rFonts w:cs="Times New Roman" w:ascii="Times New Roman" w:hAnsi="Times New Roman"/>
          <w:bCs/>
          <w:i/>
          <w:color w:val="000000"/>
        </w:rPr>
        <w:t xml:space="preserve"> Eğer h</w:t>
      </w:r>
      <w:r>
        <w:rPr>
          <w:rFonts w:cs="Times New Roman" w:ascii="Times New Roman" w:hAnsi="Times New Roman"/>
          <w:bCs/>
          <w:color w:val="000000"/>
        </w:rPr>
        <w:t>er çalışan kendisine verilen alet ve ekipmanları olduğu gibi almayıp güvenli kullanım için kontrol ederse, işi düzenli yapıp şirket kurallarını takip ederse bunlar kendilerinin ve çalışma arkadaşlarının güvenliğine katkı sağlayacaktır.</w:t>
      </w:r>
      <w:r>
        <w:rPr>
          <w:rFonts w:cs="Times New Roman" w:ascii="Times New Roman" w:hAnsi="Times New Roman"/>
          <w:bCs/>
          <w:i/>
          <w:color w:val="000000"/>
        </w:rPr>
        <w:t xml:space="preserve"> </w:t>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jc w:val="center"/>
        <w:rPr>
          <w:rFonts w:ascii="Times New Roman" w:hAnsi="Times New Roman" w:cs="Times New Roman"/>
          <w:b/>
          <w:b/>
          <w:bCs/>
          <w:color w:val="000000"/>
        </w:rPr>
      </w:pPr>
      <w:r>
        <w:rPr>
          <w:rFonts w:cs="Times New Roman" w:ascii="Times New Roman" w:hAnsi="Times New Roman"/>
          <w:b/>
          <w:bCs/>
          <w:color w:val="000000"/>
        </w:rPr>
        <w:t>DURUMU DEĞERLENDİR –ÖNCEDEN PLAN YAP-GÜVENLİ ÇALIŞ!!!</w:t>
      </w:r>
    </w:p>
    <w:p>
      <w:pPr>
        <w:pStyle w:val="Normal"/>
        <w:tabs>
          <w:tab w:val="clear" w:pos="708"/>
          <w:tab w:val="left" w:pos="3135" w:leader="none"/>
        </w:tabs>
        <w:spacing w:before="120" w:after="0"/>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280" w:after="28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280" w:after="280"/>
        <w:jc w:val="center"/>
        <w:rPr>
          <w:b/>
          <w:b/>
          <w:bCs/>
          <w:sz w:val="28"/>
          <w:szCs w:val="28"/>
        </w:rPr>
      </w:pPr>
      <w:r>
        <w:rPr>
          <w:b/>
          <w:sz w:val="28"/>
          <w:szCs w:val="28"/>
        </w:rPr>
        <w:t>SAFETY ON A NEW JOB SITE</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18"/>
            <w:szCs w:val="18"/>
          </w:rPr>
          <w:t>http://www.toolboxtopics.com/Construction/Generic/Safety%20on%20a%20New%20Job%20Site.htm</w:t>
        </w:r>
      </w:hyperlink>
    </w:p>
    <w:p>
      <w:pPr>
        <w:pStyle w:val="Normal"/>
        <w:spacing w:before="280" w:after="280"/>
        <w:rPr/>
      </w:pPr>
      <w:r>
        <w:rPr>
          <w:rFonts w:cs="Times New Roman" w:ascii="Times New Roman" w:hAnsi="Times New Roman"/>
          <w:sz w:val="20"/>
          <w:szCs w:val="20"/>
        </w:rPr>
        <w:t>It's important for you to remember that most accidents are caused by carelessness or thoughtlessness--yours, or someone else on the job. When an accident occurs, it is because someone has failed to foresee that it could happen. If you think ahead of the possible hazards likely to confront you, you can plan how to avoid them. When starting work at a new job site, size up the situation and think of ways to prevent accidents and keep the job saf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Take time to evaluate your share of the work as soon as you arrive on the site. Ask your supervisor to explain any phase of the job that you do not understand. If you are working with a new employee, be sure to explain the work to be done and be sure that he/she is qualified to do the work. This will allow you to work safely with this person and prevent accident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Always check that you have the necessary tools and equipment required to do the job. Use tools only for the purpose they were designed for. Repair and replace immediately any defective tools such as chisels with mushroomed heads, wrenches with sprung or spread jaws, hammers with split handles, etc. Inspect the wiring of all electrical hand tools to be sure they are equipped with a three-prong grounded plug. Power tools with frayed or broken insulation on wires should be taken out of service until repaired. When using ladders, make sure that they are in good shape with no broken or missing rungs. Never use aluminum ladders when working around electricity. Wear hard hats and other personal protective equipment when called for on the site. When using scaffolding, make sure that it is properly set up with scaffold grade planks and good, stable footing. Do not work on scaffolding that is shaky or missing component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Remember, a job is only as safe as each person makes it. If each employee will take nothing for granted, check all tools and equipment for safe operation, keep the job neat and follow company rules, they will be contributing to the safety of themselves and their fellow workers.</w:t>
      </w:r>
    </w:p>
    <w:p>
      <w:pPr>
        <w:pStyle w:val="Normal"/>
        <w:jc w:val="center"/>
        <w:rPr>
          <w:rFonts w:ascii="Times New Roman" w:hAnsi="Times New Roman" w:cs="Times New Roman"/>
        </w:rPr>
      </w:pPr>
      <w:r>
        <w:rPr>
          <w:rFonts w:cs="Times New Roman" w:ascii="Times New Roman" w:hAnsi="Times New Roman"/>
        </w:rPr>
        <w:t>SIZE UP THE SITUATION - PLAN AHEAD - WORK SAFELY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88</w:t>
    </w:r>
    <w:r>
      <w:rPr>
        <w:rFonts w:cs="Times New Roman" w:ascii="Times New Roman" w:hAnsi="Times New Roman"/>
      </w:rPr>
      <w:t xml:space="preserve">                                                                                                                           </w:t>
    </w:r>
    <w:r>
      <w:rPr>
        <w:rFonts w:cs="Times New Roman" w:ascii="Times New Roman" w:hAnsi="Times New Roman"/>
        <w:sz w:val="18"/>
      </w:rPr>
      <w:t>3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Safety on a New Job Site.htm" TargetMode="External"/><Relationship Id="rId3" Type="http://schemas.openxmlformats.org/officeDocument/2006/relationships/hyperlink" Target="http://www.toolboxtopics.com/Construction/Generic/Safety on a New Job Sit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1:00Z</dcterms:created>
  <dc:creator>RAMS</dc:creator>
  <dc:description/>
  <dc:language>en-US</dc:language>
  <cp:lastModifiedBy>Nurdoğan İnci</cp:lastModifiedBy>
  <dcterms:modified xsi:type="dcterms:W3CDTF">2011-10-16T18:11:00Z</dcterms:modified>
  <cp:revision>2</cp:revision>
  <dc:subject/>
  <dc:title>İŞ GÜVENLİĞİNİN ANLAMI NEDİR</dc:title>
</cp:coreProperties>
</file>