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000000"/>
          <w:sz w:val="28"/>
          <w:szCs w:val="28"/>
        </w:rPr>
      </w:pPr>
      <w:r>
        <w:rPr>
          <w:b/>
          <w:bCs/>
          <w:color w:val="000000"/>
          <w:sz w:val="28"/>
          <w:szCs w:val="28"/>
        </w:rPr>
        <w:t>EL ALETLERİNİ DOĞAL KARŞILAMAYIN,</w:t>
      </w:r>
    </w:p>
    <w:p>
      <w:pPr>
        <w:pStyle w:val="Normal"/>
        <w:ind w:firstLine="708"/>
        <w:jc w:val="center"/>
        <w:rPr>
          <w:b/>
          <w:b/>
          <w:bCs/>
          <w:color w:val="000000"/>
          <w:sz w:val="28"/>
          <w:szCs w:val="28"/>
        </w:rPr>
      </w:pPr>
      <w:r>
        <w:rPr>
          <w:b/>
          <w:bCs/>
          <w:color w:val="000000"/>
          <w:sz w:val="28"/>
          <w:szCs w:val="28"/>
        </w:rPr>
        <w:t>EL ALETLERİNİN KUSURSUZ OLDUĞUNU DÜŞÜNMEYİN</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20"/>
            <w:szCs w:val="20"/>
          </w:rPr>
          <w:t>http://www.toolboxtopics.com/Construction/Generic/Hand%20Tools.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rçok insan hem işte hem de evde bazı şeyler yapar. Ev işleri genellikle hafif işlerdir. Yani bazen aletleri uygun olmayan şekilde kullanabilir veya diğer bir aletle değiştirebilirsiniz. Buna rağmen işimiz aletler konusunda kesinlik istiyor. Eğer aletleri yanlış kullanırsak veya iş için uygun olmayan bir aleti ya da kötü durumdaki aleti kullanırsak, bu durumlar yaralanmayla veya uygun olmayan bir işle sonuçlanabilir.</w:t>
      </w:r>
    </w:p>
    <w:p>
      <w:pPr>
        <w:pStyle w:val="Normal"/>
        <w:tabs>
          <w:tab w:val="clear" w:pos="708"/>
          <w:tab w:val="left" w:pos="3135" w:leader="none"/>
        </w:tabs>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ŞİNİZ İÇİN DOĞRU ALETİ SEÇİ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Çivi çakmak için balta kullanır mıydınız? Elbette hayır. Çatal çekiç kullanırdınız. Tornavida veya eğenin (törpü) levye olarak kullanılması gibi, aletlerin daha az belirgin şekilde yanlış kullanımı çok fazla sıkıntı verir. Sıkıntı aynı zamanda iş için uygun olmayan ölçüde alet kullanmaktan gelir. Somunlar için yanlış boyutta anahtar kullanımı, ya da kısa kollu anahtar kullanımı yaygın bir yanlıştır. Bu eylem sıyrılmış bir parmakla ya da kırık bir anahtarla sonuçlanır. Kaç kez somunu sıkmak için baskı yaparken kayan anahtar borusu gördük? Pek çok durumda, boru anahtarı kayar ve işçi dengesini kaybeder ve düşer. Ve çoğu zaman bu merdivenin ilk basamağıdır. Riske girmeyin. Birkaç dakika daha uzun sürse bile, doğru aracı kullanın. Muhtemelen kendinizi zaman kaybından ve acı çekmekten koruyacaksınız. </w:t>
      </w:r>
    </w:p>
    <w:p>
      <w:pPr>
        <w:pStyle w:val="Normal"/>
        <w:tabs>
          <w:tab w:val="clear" w:pos="708"/>
          <w:tab w:val="left" w:pos="3135" w:leader="none"/>
        </w:tabs>
        <w:spacing w:before="120" w:after="0"/>
        <w:rPr/>
      </w:pPr>
      <w:r>
        <w:rPr>
          <w:rFonts w:cs="Times New Roman" w:ascii="Times New Roman" w:hAnsi="Times New Roman"/>
          <w:b/>
          <w:bCs/>
          <w:color w:val="000000"/>
          <w:sz w:val="22"/>
          <w:szCs w:val="22"/>
        </w:rPr>
        <w:t>YALNIZCA İYİ DURUMDAKİ ALETLERİ KULLANI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azen, başı çıkmış bir çekiç, başı hafifçe oynayan bir çekiçten daha az tehlikelidir. İlk durumda çekicin tehlikeli olduğunu bilir ve düzeltiriz. İkinci durumda çekicin başının yeterli bükülme ile sıyrılacağını ve uçacağını asla bilmeyiz. Uygun durumda bulunan aletler keskin kenarları bilenmiş, uygun şekilde ve sağlam şekilde tespit edilmiş sapı olan aletlerdir. Genellikle kör (bilenmemiş) aletler size zarar verir. Aletler kir ve gresten uzak şekilde saklanmalıdır. Eğer alet bu gereksinimleri sağlamıyorsa kullanmayın. Aksi takdirde soruna davetiye çıkarırsınız.</w:t>
      </w:r>
    </w:p>
    <w:p>
      <w:pPr>
        <w:pStyle w:val="Normal"/>
        <w:tabs>
          <w:tab w:val="clear" w:pos="708"/>
          <w:tab w:val="left" w:pos="3135" w:leader="none"/>
        </w:tabs>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LETLERİ UYGUN ŞEKİLDE KULLANIN</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letleri kullanmaya gelince pek azımız bu konuda uzmandır. Bir aleti kullanmayı bilmiyorsanız nasıl kullanılacağını sormaktan çekinmeyin. Aletleri doğru kullanmak için bazı ipuçları verelim:</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1-Anahtarı itmeyin çekin</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2-Çekicin sapının tamamını kullanın. Kısa tutarsanız kontrolü kaybedersiniz.</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3-Her zaman kendinizden uzakta kesin.</w:t>
      </w:r>
    </w:p>
    <w:p>
      <w:pPr>
        <w:pStyle w:val="Normal"/>
        <w:tabs>
          <w:tab w:val="clear" w:pos="708"/>
          <w:tab w:val="left" w:pos="3135" w:leader="none"/>
        </w:tabs>
        <w:spacing w:before="120" w:after="0"/>
        <w:rPr/>
      </w:pPr>
      <w:r>
        <w:rPr>
          <w:rFonts w:cs="Times New Roman" w:ascii="Times New Roman" w:hAnsi="Times New Roman"/>
          <w:bCs/>
          <w:color w:val="000000"/>
          <w:sz w:val="22"/>
          <w:szCs w:val="22"/>
        </w:rPr>
        <w:t>4-Eğer kırıntı veya uçan nesne ihtimali varsa göz koruması kullandığınızdan emin olun.</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5-Eğeyi (törpüyü) sapsız kullanmayın.</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6-Keski veya tornavidayı levye olarak kullanmayın.</w:t>
      </w:r>
    </w:p>
    <w:p>
      <w:pPr>
        <w:pStyle w:val="Normal"/>
        <w:tabs>
          <w:tab w:val="clear" w:pos="708"/>
          <w:tab w:val="left" w:pos="3135" w:leader="none"/>
        </w:tabs>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LETLERİ GÜVENLİ ŞEKİLDE TAŞIMA VE DEPOLAMA</w:t>
      </w:r>
    </w:p>
    <w:p>
      <w:pPr>
        <w:pStyle w:val="Normal"/>
        <w:tabs>
          <w:tab w:val="clear" w:pos="708"/>
          <w:tab w:val="left" w:pos="3135" w:leader="none"/>
        </w:tabs>
        <w:spacing w:before="120" w:after="0"/>
        <w:jc w:val="both"/>
        <w:rPr/>
      </w:pPr>
      <w:r>
        <w:rPr>
          <w:rFonts w:cs="Times New Roman" w:ascii="Times New Roman" w:hAnsi="Times New Roman"/>
          <w:bCs/>
          <w:color w:val="000000"/>
          <w:sz w:val="22"/>
          <w:szCs w:val="22"/>
        </w:rPr>
        <w:t>Eğer elinizde bir alet taşıyorsanız keskin kenarları korunmuş olarak ve kendinizden uzakta tutun. Birden çok alet taşıyorsanız alet çantası veya bel çantası kullanın. Aletleri cebinize doldurmayın. Aletlerinizi düzenli olarak saklayın. Böylece ihtiyacınız olduğunda elinizi kesmeden kolayca bulabilirsiniz. Eğer bir arkadaşınız sizden bir aleti ödünç olarak isterse elinizle verin, fırlatmayın. El aletlerinin güvenli kullanımı, iş için doğru aleti kullanmaya (iyi durumda ve doğru şekilde kullanma), güvenli taşıma ve depolamaya bağlıdır.</w:t>
      </w:r>
    </w:p>
    <w:p>
      <w:pPr>
        <w:pStyle w:val="Normal"/>
        <w:spacing w:before="280" w:after="280"/>
        <w:jc w:val="center"/>
        <w:rPr>
          <w:b/>
          <w:b/>
          <w:bCs/>
          <w:sz w:val="28"/>
          <w:szCs w:val="28"/>
        </w:rPr>
      </w:pPr>
      <w:r>
        <w:rPr>
          <w:b/>
          <w:sz w:val="28"/>
          <w:szCs w:val="28"/>
        </w:rPr>
        <w:t>DON’T TAKE HAND TOOLS FOR GRANTED</w:t>
      </w:r>
    </w:p>
    <w:p>
      <w:pPr>
        <w:pStyle w:val="Normal"/>
        <w:spacing w:before="280" w:after="0"/>
        <w:jc w:val="center"/>
        <w:rPr>
          <w:sz w:val="18"/>
          <w:szCs w:val="18"/>
        </w:rPr>
      </w:pPr>
      <w:r>
        <w:rPr>
          <w:b/>
          <w:bCs/>
          <w:color w:val="000000"/>
          <w:sz w:val="18"/>
          <w:szCs w:val="18"/>
        </w:rPr>
        <w:t xml:space="preserve">Kaynak: </w:t>
      </w:r>
      <w:hyperlink r:id="rId3">
        <w:r>
          <w:rPr>
            <w:rStyle w:val="InternetLink"/>
            <w:sz w:val="20"/>
            <w:szCs w:val="20"/>
          </w:rPr>
          <w:t>http://www.toolboxtopics.com/Construction/Generic/Hand%20Tools.htm</w:t>
        </w:r>
      </w:hyperlink>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oo many people do so, both at home and at work. Household jobs usually are light. So you sometimes can get away with using tools improperly or substituting one tool for another.  Our work, however, makes rugged demands on tools. If we misuse a tool,  or use one that's wrong for the job or in poor condition, it can result in injury or spoiled work.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HOOSE THE RIGHT TOOL FOR THE JOB</w:t>
      </w:r>
    </w:p>
    <w:p>
      <w:pPr>
        <w:pStyle w:val="Normal"/>
        <w:spacing w:before="280" w:after="280"/>
        <w:rPr/>
      </w:pPr>
      <w:r>
        <w:rPr>
          <w:rFonts w:cs="Times New Roman" w:ascii="Times New Roman" w:hAnsi="Times New Roman"/>
          <w:sz w:val="20"/>
          <w:szCs w:val="20"/>
        </w:rPr>
        <w:t xml:space="preserve">Would you use an axe to drive nails? Obviously not. You'd use a claw hammer. It's the less obvious misuse of tools that gives us the most trouble, like using a screwdriver or a file as pry bar. Trouble also comes from trying to get by with a tool that's not the right size for the job. A common mistake is using a wrench that's the wrong size for the nut, or one with a handle that's too short. This can result in scraped knuckles or a broken wrench. How many times have you seen a person slip a cheater pipe over a wrench handle for more leverage on a tight nut?  In many cases, the cheate pipe slips off the handle and the worker loses his balance and falls. And often it's off a ladder. Don't take chances. Get the right tool, even if it takes you a few minutes longer. You'll probably save yourself lost time and pay.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USE ONLY TOOLS IN GOOD CONDITIO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ometimes the hammer whose head comes off is less dangerous than the one whose head just wiggles a little. In the first case, we know the hammer is dangerous and fix it. In the second case, we never know when the head will twist enough to glance off the work, or just fly off.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ools in proper condition have handles and heads that are sound and securely fitted; cutting edges that are sharp and true. It's usually the dull tool that hurts you. Tools should be kept free of dirt and grease. If a tool doesn't meet these qualifications, don't use it. Otherwise, you're asking for troubl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USE TOOLS PROPERLY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Very few of us are experts when it comes to using every tool made. If you don't know how to use a tool, don't be afraid to ask someone who does. Here are a few tips for using tools properly: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1. Pull a wrench. Don't push.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2. Use the full handle of the hammer. If you choke up on it, you'll lose control.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3. Always cut away from yourself.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4. Be sure to wear eye protection if there's any chance of chips or flying particle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5. Don't use a file without a handl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6. Don't use a chisel or screwdriver as a pry bar.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ARRY AND STORE TOOLS SAFELY</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f you carry tools in your hands, keep sharp or cutting edges covered and hold them away from you. Use a tool box or belt when you carry a lot of tools. Don't stuff them in your pockets. Keep the tool box orderly so you can easily find the tool you need without getting cut or gouged. If your buddy wants to borrow one of your tools, hand it to him; don't toss it. Hand tool safety depends on the right tool for the job - in proper condition - used correctly -and carried and stored safely.</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85                                                                                                                       </w:t>
    </w:r>
    <w:r>
      <w:rPr>
        <w:rFonts w:cs="Times New Roman" w:ascii="Times New Roman" w:hAnsi="Times New Roman"/>
        <w:sz w:val="18"/>
      </w:rPr>
      <w:t>0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Hand Tools.htm" TargetMode="External"/><Relationship Id="rId3" Type="http://schemas.openxmlformats.org/officeDocument/2006/relationships/hyperlink" Target="http://www.toolboxtopics.com/Construction/Generic/Hand Tool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0:00Z</dcterms:created>
  <dc:creator>RAMS</dc:creator>
  <dc:description/>
  <dc:language>en-US</dc:language>
  <cp:lastModifiedBy>Nurdoğan İnci</cp:lastModifiedBy>
  <dcterms:modified xsi:type="dcterms:W3CDTF">2011-10-16T18:10:00Z</dcterms:modified>
  <cp:revision>2</cp:revision>
  <dc:subject/>
  <dc:title>İŞ GÜVENLİĞİNİN ANLAMI NEDİR</dc:title>
</cp:coreProperties>
</file>