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Arial Black" w:hAnsi="Arial Black"/>
          <w:b/>
          <w:bCs/>
          <w:sz w:val="28"/>
          <w:szCs w:val="28"/>
        </w:rPr>
        <w:t>MAKİNE KULLANIMI BECERİ VE DÜŞÜNCE İSTER</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rPr>
        <w:t xml:space="preserve">Kaynak: </w:t>
      </w:r>
      <w:hyperlink r:id="rId2">
        <w:r>
          <w:rPr>
            <w:rStyle w:val="InternetLink"/>
            <w:rFonts w:cs="Times New Roman" w:ascii="Times New Roman" w:hAnsi="Times New Roman"/>
            <w:b/>
            <w:bCs/>
            <w:sz w:val="18"/>
            <w:szCs w:val="18"/>
          </w:rPr>
          <w:t>http://www.toolboxtopics.com/Gen%20Industry/Machine%20operation%20requires%20skill%20and%20thought.htm</w:t>
        </w:r>
      </w:hyperlink>
    </w:p>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rFonts w:ascii="Times New Roman" w:hAnsi="Times New Roman" w:cs="Times New Roman"/>
        </w:rPr>
      </w:pPr>
      <w:r>
        <w:rPr>
          <w:rFonts w:cs="Times New Roman" w:ascii="Times New Roman" w:hAnsi="Times New Roman"/>
        </w:rPr>
        <w:t xml:space="preserve">Makineler ne yaptıklarını bilmezler. Elektrikli bir testere veya bir torna tezgahı; bir saniye bile “düşünmeden” sizi yaralayabilir. Elektrikli el aletlerini veya makineleri kullanırken; güvenliğinizi sağlayacak olanın yalnızca sizin olduğunuzu unutmayın. Makineler çalışmaya başlar ve durur. Makinelerin çalışmaya başlaması ve durması arasında geçen zamanlarda onların güvenli kullanımını kontrol edenler ise, operatör olarak sizlersiniz. Bunun anlamı; sizin makinelerin güvenli kullanımı için bu konuda almış olduğunuz eğitim ve becerinizi kullanmaya ihtiyacınız olduğudur. Makineler sizin güvenliğinizi düşünemeyeceğinden, makinelerle çalışırken sizin her zaman tetikte ve dikkatli olmanız gerekiyor. Makineler sizin veya size yakın birinin ne zaman tehlikede olduğunu bilemezler. Bir elektrikli testere veya torna tezgahı, parmağınızı veya kol bileğinizi ahşap veya demir parçasından ayıramaz. </w:t>
      </w:r>
    </w:p>
    <w:p>
      <w:pPr>
        <w:pStyle w:val="Normal"/>
        <w:spacing w:before="120" w:after="0"/>
        <w:jc w:val="both"/>
        <w:rPr>
          <w:rFonts w:ascii="Times New Roman" w:hAnsi="Times New Roman" w:cs="Times New Roman"/>
        </w:rPr>
      </w:pPr>
      <w:r>
        <w:rPr>
          <w:rFonts w:cs="Times New Roman" w:ascii="Times New Roman" w:hAnsi="Times New Roman"/>
        </w:rPr>
        <w:t>Geçenlerde yaşanan bir kaza, bu örneği daha net açıklayacaktır. Bir tersane işçisi sert bir ahşapta bağlantı kanallarını açmak için bir dado kesici (bir tür testere bıçağı) kullanıyordu. Operatör kesimin sonunda ahşabın yarılmaması için küçük bir çentik açmak amacıyla, önce ahşap bloğunu kesicinin arka tarafına sürdü. Burada bu durumun son derece güvensiz olduğunu söyleyebilecek kimse var mı? Düşünün; testere bıçağı operatöre doğru dönüyor, operatörün elleri ve bilekleri  testere bıçağının yanında ve arka tarafında, vücudu ise öne doğru uzanmış durumda. Sonrasında ne olduğu tahmin edilebilir. Ahşap blok ani bir şekilde operatöre doğru tepti, bu sırada operatörün ahşabı tutan bir elini de testere bıçağına doğru fırlattı. Sonuç ciddi ve acı veren bir uzuv kaybı oldu.</w:t>
      </w:r>
    </w:p>
    <w:p>
      <w:pPr>
        <w:pStyle w:val="Normal"/>
        <w:spacing w:before="120" w:after="0"/>
        <w:jc w:val="both"/>
        <w:rPr/>
      </w:pPr>
      <w:r>
        <w:rPr>
          <w:rFonts w:cs="Times New Roman" w:ascii="Times New Roman" w:hAnsi="Times New Roman"/>
        </w:rPr>
        <w:t>Bu olay bir saniyeden az bir zamanda meydana geldi, ancak tersane işçisi hayatının kalan kısmını uzuv kaybı ve deformasyonun getirdiği sorunları yaşayarak geçirecek. İstatistikler; her 300 güvensiz hareketin sonucunda, 1 adet uzuv kayıplı ciddi yaralanma olduğunu göstermektedir.</w:t>
      </w:r>
    </w:p>
    <w:p>
      <w:pPr>
        <w:pStyle w:val="Normal"/>
        <w:spacing w:before="120" w:after="0"/>
        <w:jc w:val="both"/>
        <w:rPr/>
      </w:pPr>
      <w:r>
        <w:rPr>
          <w:rFonts w:cs="Times New Roman" w:ascii="Times New Roman" w:hAnsi="Times New Roman"/>
        </w:rPr>
        <w:t xml:space="preserve">Kaza araştırmaları sırasında, süpervizör bu operatörün daha önce bu şekilde çalıştığını hiç görmediğini, daha önce görmüş olsaydı, kendisini uyarmış olacağını belirtti. Öte yandan çalışanlar ise, bu işi her zaman bu şekilde yaptıklarını belirttiler. Belki süpervizörün dürüstlüğü konusunda kuşkuya düşmememiz gerekir ama, süpervizörün kendi çalışanlarının yaptıkları işleri iş güvenliği bakış açısıyla hiç gözlemleyip gözlemlemediğini, ya da yalnızca yapılan işin sonucunu kontrol etmek yerine, işin NASIL  yapıldığını kontrol edip etmediğini de, birilerinin merak etmesi gerekiyor. </w:t>
      </w:r>
    </w:p>
    <w:p>
      <w:pPr>
        <w:pStyle w:val="Normal"/>
        <w:spacing w:before="120" w:after="0"/>
        <w:jc w:val="both"/>
        <w:rPr/>
      </w:pPr>
      <w:r>
        <w:rPr>
          <w:rFonts w:cs="Times New Roman" w:ascii="Times New Roman" w:hAnsi="Times New Roman"/>
        </w:rPr>
        <w:t>Elbette yaptığınız işleri iş güvenliği açısından analiz etmesi için bir süpervizörü beklemeniz gerekmiyor. İşinizi her zaman güvenli yapmalısınız. İşyerinde kendi güvenliğinizin sorumluluğunu alın ve sürekli “NE OLUR EĞER…” sorusunu sorun. Eğer bir şeyler yanlış giderse kim yaralanabilir? Bir kaza olursa bunun bedelini kim öder? Bir şey olursa bunun acısını kim çeker? Bu kestirme yol işe yaramazsa kim hayatını kaybedebilir?</w:t>
      </w:r>
    </w:p>
    <w:p>
      <w:pPr>
        <w:pStyle w:val="Normal"/>
        <w:spacing w:before="120" w:after="0"/>
        <w:jc w:val="both"/>
        <w:rPr>
          <w:rFonts w:ascii="Times New Roman" w:hAnsi="Times New Roman" w:cs="Times New Roman"/>
        </w:rPr>
      </w:pPr>
      <w:r>
        <w:rPr>
          <w:rFonts w:cs="Times New Roman" w:ascii="Times New Roman" w:hAnsi="Times New Roman"/>
        </w:rPr>
        <w:t xml:space="preserve">İş güvenliği prensiplerini uygulayarak kendinizi koruyun. İşi önceden planlayın ve bu planı düzgün şekilde oluşturun. İşinizi güvenli yapmak için yeterli zamanı ayırın. İşinizi doğru veya güvenli şekilde nasıl yapacağınızdan emin değilseniz, sorular sorun. Yardım istemekten çekinmeyin. Ve eğer birilerinin bir şeyi “NE OLUR EĞER…” standardını karşılamayacak şekilde yaptığını görürseniz, onlara bunu söyleyin. Çalışma arkadaşlarınıza ihtiyaç duyduklarında yardım etmek için gönüllü olun.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MACHINE OPERATION REQUIRES SKILL &amp; THOUGHT</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rPr>
        <w:t xml:space="preserve">Kaynak: </w:t>
      </w:r>
      <w:hyperlink r:id="rId3">
        <w:r>
          <w:rPr>
            <w:rStyle w:val="InternetLink"/>
            <w:rFonts w:cs="Times New Roman" w:ascii="Times New Roman" w:hAnsi="Times New Roman"/>
            <w:b/>
            <w:bCs/>
            <w:sz w:val="18"/>
            <w:szCs w:val="18"/>
          </w:rPr>
          <w:t>http://www.toolboxtopics.com/Gen%20Industry/Machine%20operation%20requires%20skill%20and%20thought.htm</w:t>
        </w:r>
      </w:hyperlink>
    </w:p>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pPr>
      <w:r>
        <w:rPr>
          <w:rFonts w:cs="Times New Roman" w:ascii="Times New Roman" w:hAnsi="Times New Roman"/>
        </w:rPr>
        <w:t>Machines don't know what they're doing. A power saw or lathe can injure you without a second "thought." When using power tools or machinery, remember that you are the only one with the brain. Machines turn on and they turn off. Beyond that, it is you, the operator, that controls their safe use. That means you need to apply your training and skills to use machines in a safe manner. You need to be alert and think ahead at all times, because the machine will not think for you. It doesn't know when you or someone else next to you is in danger. A saw or lathe can't tell your finger or wrist from wood or bar stock.</w:t>
      </w:r>
    </w:p>
    <w:p>
      <w:pPr>
        <w:pStyle w:val="Normal"/>
        <w:spacing w:before="120" w:after="0"/>
        <w:jc w:val="both"/>
        <w:rPr/>
      </w:pPr>
      <w:r>
        <w:rPr>
          <w:rFonts w:cs="Times New Roman" w:ascii="Times New Roman" w:hAnsi="Times New Roman"/>
        </w:rPr>
        <w:t xml:space="preserve">A recent loss makes this example clear. A shipwright was in the process of making rabbit joints on hardwood, using a dado blade. To keep the wood from splintering at the end of the cut, the operator first moved the stock to the </w:t>
      </w:r>
      <w:r>
        <w:rPr>
          <w:rFonts w:cs="Times New Roman" w:ascii="Times New Roman" w:hAnsi="Times New Roman"/>
          <w:u w:val="single"/>
        </w:rPr>
        <w:t>back side of the blade,</w:t>
      </w:r>
      <w:r>
        <w:rPr>
          <w:rFonts w:cs="Times New Roman" w:ascii="Times New Roman" w:hAnsi="Times New Roman"/>
        </w:rPr>
        <w:t xml:space="preserve"> in order to make a small notch. Does anyone out there doubt this was extremely unsafe? Understand, the saw blade was rotating toward the operator, and his hands and wrists were actually beside </w:t>
      </w:r>
      <w:r>
        <w:rPr>
          <w:rFonts w:cs="Times New Roman" w:ascii="Times New Roman" w:hAnsi="Times New Roman"/>
          <w:u w:val="single"/>
        </w:rPr>
        <w:t>and behind</w:t>
      </w:r>
      <w:r>
        <w:rPr>
          <w:rFonts w:cs="Times New Roman" w:ascii="Times New Roman" w:hAnsi="Times New Roman"/>
        </w:rPr>
        <w:t xml:space="preserve"> the saw blade itself. His body was stretched forward. What happened next is predictable. The wood kicked forward abruptly toward the operator, and one of the operator's hands was thrown into the dado blade, resulting in a serious, painful amputation.</w:t>
      </w:r>
    </w:p>
    <w:p>
      <w:pPr>
        <w:pStyle w:val="Normal"/>
        <w:spacing w:before="120" w:after="0"/>
        <w:jc w:val="both"/>
        <w:rPr/>
      </w:pPr>
      <w:r>
        <w:rPr>
          <w:rFonts w:cs="Times New Roman" w:ascii="Times New Roman" w:hAnsi="Times New Roman"/>
        </w:rPr>
        <w:t>This only took a fraction of a second, but the shipwright will spend the rest of his life bearing the handicap of his amputation and deformity. Statistics show that one serious disabling injury will happen every 300 times an unsafe act occurs.</w:t>
      </w:r>
    </w:p>
    <w:p>
      <w:pPr>
        <w:pStyle w:val="Normal"/>
        <w:spacing w:before="120" w:after="0"/>
        <w:jc w:val="both"/>
        <w:rPr/>
      </w:pPr>
      <w:r>
        <w:rPr>
          <w:rFonts w:cs="Times New Roman" w:ascii="Times New Roman" w:hAnsi="Times New Roman"/>
        </w:rPr>
        <w:t xml:space="preserve">In the course of investigating the accident, the supervisor said he had never seen this employee do this act previously. If he had noted it, he would have cautioned the employee, he said. We can't doubt the supervisor's honesty, however the employee indicated that in this yard, they </w:t>
      </w:r>
      <w:r>
        <w:rPr>
          <w:rFonts w:cs="Times New Roman" w:ascii="Times New Roman" w:hAnsi="Times New Roman"/>
          <w:u w:val="single"/>
        </w:rPr>
        <w:t>always</w:t>
      </w:r>
      <w:r>
        <w:rPr>
          <w:rFonts w:cs="Times New Roman" w:ascii="Times New Roman" w:hAnsi="Times New Roman"/>
        </w:rPr>
        <w:t xml:space="preserve"> had done it that way. One must wonder if the supervisor had ever watched his people's work practices from a safety standpoint. Or did he not check HOW the work was being done, and instead only checked the end result?</w:t>
      </w:r>
    </w:p>
    <w:p>
      <w:pPr>
        <w:pStyle w:val="Normal"/>
        <w:spacing w:before="120" w:after="0"/>
        <w:jc w:val="both"/>
        <w:rPr/>
      </w:pPr>
      <w:r>
        <w:rPr>
          <w:rFonts w:cs="Times New Roman" w:ascii="Times New Roman" w:hAnsi="Times New Roman"/>
        </w:rPr>
        <w:t>Of course, you don't need to wait for a supervisor to analyze your actions for safety. You should do this all the time. Take responsibility for your own safety at work and continually ask the question, "</w:t>
      </w:r>
      <w:r>
        <w:rPr>
          <w:rFonts w:cs="Times New Roman" w:ascii="Times New Roman" w:hAnsi="Times New Roman"/>
          <w:i/>
          <w:iCs/>
        </w:rPr>
        <w:t>WHAT IF . .</w:t>
      </w:r>
      <w:r>
        <w:rPr>
          <w:rFonts w:cs="Times New Roman" w:ascii="Times New Roman" w:hAnsi="Times New Roman"/>
        </w:rPr>
        <w:t xml:space="preserve"> ." Who will get injured </w:t>
      </w:r>
      <w:r>
        <w:rPr>
          <w:rFonts w:cs="Times New Roman" w:ascii="Times New Roman" w:hAnsi="Times New Roman"/>
          <w:i/>
          <w:iCs/>
        </w:rPr>
        <w:t>if</w:t>
      </w:r>
      <w:r>
        <w:rPr>
          <w:rFonts w:cs="Times New Roman" w:ascii="Times New Roman" w:hAnsi="Times New Roman"/>
        </w:rPr>
        <w:t xml:space="preserve"> things go wrong? Who pays the price </w:t>
      </w:r>
      <w:r>
        <w:rPr>
          <w:rFonts w:cs="Times New Roman" w:ascii="Times New Roman" w:hAnsi="Times New Roman"/>
          <w:i/>
          <w:iCs/>
        </w:rPr>
        <w:t>if</w:t>
      </w:r>
      <w:r>
        <w:rPr>
          <w:rFonts w:cs="Times New Roman" w:ascii="Times New Roman" w:hAnsi="Times New Roman"/>
        </w:rPr>
        <w:t xml:space="preserve"> there is an accident? Who endures the pain </w:t>
      </w:r>
      <w:r>
        <w:rPr>
          <w:rFonts w:cs="Times New Roman" w:ascii="Times New Roman" w:hAnsi="Times New Roman"/>
          <w:i/>
          <w:iCs/>
        </w:rPr>
        <w:t>if</w:t>
      </w:r>
      <w:r>
        <w:rPr>
          <w:rFonts w:cs="Times New Roman" w:ascii="Times New Roman" w:hAnsi="Times New Roman"/>
        </w:rPr>
        <w:t xml:space="preserve"> something happens? Whose life might be lost </w:t>
      </w:r>
      <w:r>
        <w:rPr>
          <w:rFonts w:cs="Times New Roman" w:ascii="Times New Roman" w:hAnsi="Times New Roman"/>
          <w:i/>
          <w:iCs/>
        </w:rPr>
        <w:t>if</w:t>
      </w:r>
      <w:r>
        <w:rPr>
          <w:rFonts w:cs="Times New Roman" w:ascii="Times New Roman" w:hAnsi="Times New Roman"/>
        </w:rPr>
        <w:t xml:space="preserve"> this short-cut doesn't work?</w:t>
      </w:r>
    </w:p>
    <w:p>
      <w:pPr>
        <w:pStyle w:val="Normal"/>
        <w:spacing w:before="120" w:after="0"/>
        <w:jc w:val="both"/>
        <w:rPr>
          <w:rFonts w:ascii="Times New Roman" w:hAnsi="Times New Roman" w:cs="Times New Roman"/>
          <w:b/>
          <w:b/>
          <w:bCs/>
        </w:rPr>
      </w:pPr>
      <w:r>
        <w:rPr>
          <w:rFonts w:cs="Times New Roman" w:ascii="Times New Roman" w:hAnsi="Times New Roman"/>
        </w:rPr>
        <w:t xml:space="preserve">Guard against taking safety short-cuts. Pre-plan the job and set it up properly. Take the time to do your work safely. If unsure how to do the job correctly or safety, ask questions. Don't be afraid to ask for help. And, if you see someone doing something that doesn't meet the "WHAT IF. . ." standard, talk to them about it. Volunteer to help your co-workers, whenever they need it. </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Dr.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78        </w:t>
    </w:r>
    <w:r>
      <w:rPr>
        <w:rFonts w:cs="Times New Roman" w:ascii="Times New Roman" w:hAnsi="Times New Roman"/>
      </w:rPr>
      <w:t xml:space="preserve">                                                                                                                       </w:t>
    </w:r>
    <w:r>
      <w:rPr>
        <w:rFonts w:cs="Times New Roman" w:ascii="Times New Roman" w:hAnsi="Times New Roman"/>
        <w:sz w:val="20"/>
        <w:szCs w:val="20"/>
      </w:rPr>
      <w:t>28</w:t>
    </w:r>
    <w:r>
      <w:rPr>
        <w:rFonts w:cs="Times New Roman" w:ascii="Times New Roman" w:hAnsi="Times New Roman"/>
        <w:sz w:val="18"/>
        <w:szCs w:val="18"/>
      </w:rPr>
      <w:t xml:space="preserve">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Machine operation requires skill and thought.htm" TargetMode="External"/><Relationship Id="rId3" Type="http://schemas.openxmlformats.org/officeDocument/2006/relationships/hyperlink" Target="http://www.toolboxtopics.com/Gen Industry/Machine operation requires skill and though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5:00Z</dcterms:created>
  <dc:creator>RAMS</dc:creator>
  <dc:description/>
  <cp:keywords/>
  <dc:language>en-US</dc:language>
  <cp:lastModifiedBy>Nurdoğan İnci</cp:lastModifiedBy>
  <cp:lastPrinted>2024-01-26T20:10:00Z</cp:lastPrinted>
  <dcterms:modified xsi:type="dcterms:W3CDTF">2024-01-26T17:10:00Z</dcterms:modified>
  <cp:revision>3</cp:revision>
  <dc:subject/>
  <dc:title>İŞ GÜVENLİĞİNİN ANLAMI NEDİR</dc:title>
</cp:coreProperties>
</file>