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LEKTRİK KURALLARI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Kaynak: </w:t>
      </w:r>
      <w:hyperlink r:id="rId2">
        <w:r>
          <w:rPr>
            <w:rStyle w:val="InternetLink"/>
            <w:sz w:val="20"/>
            <w:szCs w:val="20"/>
          </w:rPr>
          <w:t>http://www.toolboxtopics.com/Contributed/construction/Electrical%20Rules.htm</w:t>
        </w:r>
      </w:hyperlink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 kurallar yalnızca şantiyede kullanılan geçici ve kalıcı elektrik tesisatına uygulanı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aşınabilir </w:t>
      </w:r>
      <w:r>
        <w:rPr>
          <w:rStyle w:val="Hps"/>
          <w:rFonts w:cs="Times New Roman" w:ascii="Times New Roman" w:hAnsi="Times New Roman"/>
        </w:rPr>
        <w:t>elektrikli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let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ve cihazlar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kullanılan uzatma kabloları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üç telli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ipten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olmalıdır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</w:rPr>
        <w:t>Topraklama asla uzatma kablosundan çıkarılma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Geçici aydınlatmalar ampul ile kazara teması önlemek için koruma ile donatılmalıdır. Reflektör ampul inşasında daha derinlere gömülü olduğundan koruma gerektirm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Geçici aydınlatmalar -asılmak için dizayn edilmediği müddetçe- kablolarından asılma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k yerleri kabloya eşit izolasyona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aşka türlü yapılması mümkün olmadığı sürece elektrik kabloları ve uzatma kabloları zeminde ve yürüyüş yollarında olmamalıdır. Yürüyüş yollarını kapatmadan ve yürüyüş yollarına, kapılara veya çalışma alanlarına asılmadan yükseltilmeli ve sabitlenmelid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Elektrik panolarının kapağı her zaman olmalı ve servis zamanları haricinde kapalı olmalıdır. Ve geçici kapaklar varsa üzerlerine canlı olduklarını belirtmek için ELEKTRİK TEHLİKESİ veya YÜKSEK GERİLİM yazı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Çalışanlara şirketinizin sahip olduğu KAÇAK AKIM SİSTEMİNİ veya KAÇAK AKIM DEVRE KESİCİLERİNİ ya da SİGORTALI TOPRAK İLETİM EKİPMAN PROGRAMINI anlatın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LECTRICAL RULES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Kaynak: </w:t>
      </w:r>
      <w:hyperlink r:id="rId3">
        <w:r>
          <w:rPr>
            <w:rStyle w:val="InternetLink"/>
            <w:sz w:val="20"/>
            <w:szCs w:val="20"/>
          </w:rPr>
          <w:t>http://www.toolboxtopics.com/Contributed/construction/Electrical%20Rules.htm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61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These rules apply only to electrical installations used on the jobsite, both temporary and </w:t>
      </w:r>
      <w:r>
        <w:rPr>
          <w:rFonts w:cs="Times New Roman" w:ascii="Times New Roman" w:hAnsi="Times New Roman"/>
          <w:color w:val="212121"/>
          <w:spacing w:val="-4"/>
        </w:rPr>
        <w:t>permanent:</w:t>
      </w:r>
    </w:p>
    <w:p>
      <w:pPr>
        <w:pStyle w:val="Normal"/>
        <w:shd w:fill="FFFFFF" w:val="clear"/>
        <w:spacing w:before="235" w:after="0"/>
        <w:ind w:left="485" w:right="5" w:hanging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  <w:spacing w:val="-4"/>
        </w:rPr>
        <w:t>1. Extension cords used with portable electrical tools and appliances should be of three-wire types. Grounds </w:t>
      </w:r>
      <w:r>
        <w:rPr>
          <w:rFonts w:cs="Times New Roman" w:ascii="Times New Roman" w:hAnsi="Times New Roman"/>
          <w:color w:val="212121"/>
        </w:rPr>
        <w:t>are never to be removed from the extension cords.</w:t>
      </w:r>
    </w:p>
    <w:p>
      <w:pPr>
        <w:pStyle w:val="Normal"/>
        <w:shd w:fill="FFFFFF" w:val="clear"/>
        <w:spacing w:before="221" w:after="0"/>
        <w:ind w:left="485" w:right="10" w:hanging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  <w:spacing w:val="-2"/>
        </w:rPr>
        <w:t>2. Temporary lights should be equipped with guards to prevent accidental contact with the bulb. Guards </w:t>
      </w:r>
      <w:r>
        <w:rPr>
          <w:rFonts w:cs="Times New Roman" w:ascii="Times New Roman" w:hAnsi="Times New Roman"/>
          <w:color w:val="212121"/>
        </w:rPr>
        <w:t>are not required when the reflector is constructed in such a way that the bulb is deeply recessed.</w:t>
      </w:r>
    </w:p>
    <w:p>
      <w:pPr>
        <w:pStyle w:val="Normal"/>
        <w:shd w:fill="FFFFFF" w:val="clear"/>
        <w:spacing w:before="221" w:after="0"/>
        <w:ind w:left="480" w:right="5" w:hanging="2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  <w:spacing w:val="-1"/>
        </w:rPr>
        <w:t>3. Temporary lights should not be suspended by their electric cords unless cords and lights are designed </w:t>
      </w:r>
      <w:r>
        <w:rPr>
          <w:rFonts w:cs="Times New Roman" w:ascii="Times New Roman" w:hAnsi="Times New Roman"/>
          <w:color w:val="212121"/>
        </w:rPr>
        <w:t>for this means of suspension.</w:t>
      </w:r>
    </w:p>
    <w:p>
      <w:pPr>
        <w:pStyle w:val="Normal"/>
        <w:shd w:fill="FFFFFF" w:val="clear"/>
        <w:spacing w:before="216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4. Splices should have insulation equal to that of the cable.</w:t>
      </w:r>
    </w:p>
    <w:p>
      <w:pPr>
        <w:pStyle w:val="Normal"/>
        <w:shd w:fill="FFFFFF" w:val="clear"/>
        <w:spacing w:before="211" w:after="0"/>
        <w:ind w:left="480" w:hanging="2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  <w:spacing w:val="-1"/>
        </w:rPr>
        <w:t>5. Electrical and extension cords or cables are not to be laid on floors, in walk-ways, etc., unless it is im</w:t>
        <w:softHyphen/>
        <w:t>practical to do otherwise. They should be suspended or secured in such a way as not to block or hang </w:t>
      </w:r>
      <w:r>
        <w:rPr>
          <w:rFonts w:cs="Times New Roman" w:ascii="Times New Roman" w:hAnsi="Times New Roman"/>
          <w:color w:val="212121"/>
        </w:rPr>
        <w:t>in walkways, doorways, or work areas.</w:t>
      </w:r>
    </w:p>
    <w:p>
      <w:pPr>
        <w:pStyle w:val="Normal"/>
        <w:shd w:fill="FFFFFF" w:val="clear"/>
        <w:spacing w:before="211" w:after="0"/>
        <w:ind w:left="485" w:hanging="2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6. Panel boxes should have a cover on them at all times, except when being serviced; and when a tem</w:t>
        <w:softHyphen/>
        <w:t>porary cover is in place, it should be marked "HOT" to denote live current.</w:t>
      </w:r>
    </w:p>
    <w:p>
      <w:pPr>
        <w:pStyle w:val="Normal"/>
        <w:shd w:fill="FFFFFF" w:val="clear"/>
        <w:spacing w:before="216" w:after="0"/>
        <w:ind w:left="490" w:right="5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  <w:spacing w:val="-6"/>
        </w:rPr>
        <w:t>7. Explain to the employees which ground fault system your company has in effect, either GROUND FAULT </w:t>
      </w:r>
      <w:r>
        <w:rPr>
          <w:rFonts w:cs="Times New Roman" w:ascii="Times New Roman" w:hAnsi="Times New Roman"/>
          <w:color w:val="212121"/>
          <w:spacing w:val="-7"/>
        </w:rPr>
        <w:t>CIRCUIT INTERRUPTERS OR ASSURED EQUIPMENT GROUNDING CONDUCTOR PROGRAM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 yahoo. 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Tercüme:</w:t>
    </w:r>
    <w:r>
      <w:rPr>
        <w:rFonts w:cs="Times New Roman" w:ascii="Times New Roman" w:hAnsi="Times New Roman"/>
        <w:sz w:val="18"/>
        <w:szCs w:val="18"/>
      </w:rPr>
      <w:t xml:space="preserve"> Cuma BA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No:176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27 </w:t>
    </w:r>
    <w:r>
      <w:rPr>
        <w:rFonts w:cs="Times New Roman" w:ascii="Times New Roman" w:hAnsi="Times New Roman"/>
        <w:sz w:val="18"/>
      </w:rPr>
      <w:t xml:space="preserve"> Eylül 2011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Contributed/construction/Electrical Rules.htm" TargetMode="External"/><Relationship Id="rId3" Type="http://schemas.openxmlformats.org/officeDocument/2006/relationships/hyperlink" Target="http://www.toolboxtopics.com/Contributed/construction/Electrical Rule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04:00Z</dcterms:created>
  <dc:creator>RAMS</dc:creator>
  <dc:description/>
  <dc:language>en-US</dc:language>
  <cp:lastModifiedBy>Nurdoğan İnci</cp:lastModifiedBy>
  <dcterms:modified xsi:type="dcterms:W3CDTF">2011-10-16T18:04:00Z</dcterms:modified>
  <cp:revision>2</cp:revision>
  <dc:subject/>
  <dc:title>İŞ GÜVENLİĞİNİN ANLAMI NEDİR</dc:title>
</cp:coreProperties>
</file>