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İŞİNİZE UYGUN AYAKKABIYI KULLANMAK</w:t>
      </w:r>
    </w:p>
    <w:p>
      <w:pPr>
        <w:pStyle w:val="Normal"/>
        <w:ind w:left="360" w:hanging="0"/>
        <w:jc w:val="center"/>
        <w:rPr>
          <w:rFonts w:ascii="Times New Roman" w:hAnsi="Times New Roman" w:cs="Times New Roman"/>
          <w:b/>
          <w:b/>
          <w:bCs/>
          <w:sz w:val="18"/>
          <w:szCs w:val="18"/>
        </w:rPr>
      </w:pPr>
      <w:r>
        <w:rPr>
          <w:rFonts w:cs="Times New Roman" w:ascii="Times New Roman" w:hAnsi="Times New Roman"/>
          <w:b/>
          <w:bCs/>
        </w:rPr>
        <w:t xml:space="preserve">Kaynak: </w:t>
      </w:r>
      <w:hyperlink r:id="rId2">
        <w:r>
          <w:rPr>
            <w:rStyle w:val="InternetLink"/>
            <w:rFonts w:cs="Times New Roman" w:ascii="Times New Roman" w:hAnsi="Times New Roman"/>
            <w:b/>
            <w:bCs/>
            <w:sz w:val="18"/>
            <w:szCs w:val="18"/>
          </w:rPr>
          <w:t>http://www.toolboxtopics.com/Gen%20Industry/Footwear%20for%20the%20Occupational%20Athlete.htm</w:t>
        </w:r>
      </w:hyperlink>
    </w:p>
    <w:p>
      <w:pPr>
        <w:pStyle w:val="Normal"/>
        <w:ind w:left="36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rFonts w:ascii="Times New Roman" w:hAnsi="Times New Roman" w:cs="Times New Roman"/>
        </w:rPr>
      </w:pPr>
      <w:r>
        <w:rPr>
          <w:rFonts w:cs="Times New Roman" w:ascii="Times New Roman" w:hAnsi="Times New Roman"/>
        </w:rPr>
        <w:t>Yaptığınız işe uygun ayakkabı giymeniz; yaralanmaların önlenmesi ve güvenliğiniz için çok önemlidir. Kendinizi yaptığınız spora uygun ayakkabı ihtiyacı olan bir atlet olarak düşünün. Tenis ayakkabılarınız rahat olabilir, onlarla hızlı koşabilir ve yükseğe rahatça zıplayabilirsiniz.  Ancak onlar iş ortamınız için hiç uygun olmayabilir. Golf ayakkabılarınızla basketbol oynayabilir misiniz? Yüzmede kullandığınız paletlerinizle 100 metre koşusu yapabilir misiniz? Sandaletlerinizle kayak yapmaya gidebilir misiniz? Elbette hayır. Bu çok gülünç olur. Her gün yaptığınız işler de size ayak yaralanmalarına kaşı uygun korumanın ne olduğunu dikte edecektir. Burada dikkate alınması gereken bazı hususlar belirtilmektedir.</w:t>
      </w:r>
    </w:p>
    <w:p>
      <w:pPr>
        <w:pStyle w:val="Normal"/>
        <w:spacing w:before="120" w:after="0"/>
        <w:jc w:val="both"/>
        <w:rPr>
          <w:rFonts w:ascii="Times New Roman" w:hAnsi="Times New Roman" w:cs="Times New Roman"/>
        </w:rPr>
      </w:pPr>
      <w:r>
        <w:rPr>
          <w:rFonts w:cs="Times New Roman" w:ascii="Times New Roman" w:hAnsi="Times New Roman"/>
        </w:rPr>
        <w:t xml:space="preserve">National Safety Council’e göre, yılda yaklaşık 130.000 ayak sakatlanması ve yaklaşık 40.000 parmak yaralanması meydana gelmektedir. İşyerinde ayaklarınızla ilgili genel tehlikeler; ayaklarınıza düşen ağır cisimler, ayaklarınızın üzerinden geçen ağır cisimler, veya parmaklarınızın sabit cisimlere çarpmasıdır. Ayakkabınızın malzemesi de çalıştığınız ortama uygun olmalıdır. Örneğin, tehlikeli sıvılarla çalışıyorsanız, ayakkabınızın malzemesi kimyasalı geçirmemelidir. Aksi takdirde ayaklarınızda sızan kimyasal kaynaklı yanıklar olabilir. Ayakkabınızın boyutu ayağınıza uygun olmalı ve giymesi rahat olmalıdır. Ayakkabınız yıpranmış veya deformasyona uğramış olmamalıdır. </w:t>
      </w:r>
    </w:p>
    <w:p>
      <w:pPr>
        <w:pStyle w:val="Normal"/>
        <w:spacing w:before="120" w:after="0"/>
        <w:jc w:val="both"/>
        <w:rPr>
          <w:rFonts w:ascii="Times New Roman" w:hAnsi="Times New Roman" w:cs="Times New Roman"/>
        </w:rPr>
      </w:pPr>
      <w:r>
        <w:rPr>
          <w:rFonts w:cs="Times New Roman" w:ascii="Times New Roman" w:hAnsi="Times New Roman"/>
        </w:rPr>
        <w:t xml:space="preserve">Ofis çalışanlarının dahi bazı ayakkabıların kendi çalışma ortamlarına uygun olmadığının bilincinde olmaları gerekmektedir. Geçenlerde bir kapının dışa açılması sonucu sandalet giyen bir çalışanın ayak parmakları yaralandı ve ayak tırnağının çekilmesini gerektiren bir operasyon geçirmek durumunda kaldı. </w:t>
      </w:r>
    </w:p>
    <w:p>
      <w:pPr>
        <w:pStyle w:val="Normal"/>
        <w:spacing w:before="120" w:after="0"/>
        <w:jc w:val="both"/>
        <w:rPr>
          <w:rFonts w:ascii="Times New Roman" w:hAnsi="Times New Roman" w:cs="Times New Roman"/>
        </w:rPr>
      </w:pPr>
      <w:r>
        <w:rPr>
          <w:rFonts w:cs="Times New Roman" w:ascii="Times New Roman" w:hAnsi="Times New Roman"/>
        </w:rPr>
        <w:t xml:space="preserve">Eğer ayakkabınızın çiviler veya diğer keskin cisimlerle delinme olasılığı olan alanlarda çalışıyorsanız, metal tabanlı ya da güçlendirilmiş tabanlı ayakkabılar giymelisiniz. Elektrikle çalışırken de, çelik burunlu veya metal parçaları olan tabanlı ayakkabılar asla giyilmez. Bunun yerine yalıtkan ayakkabılar giyilmelidir. Aşındırıcı kimyasallarla çalışırken, neopren veya kimyasalı sızdırmayan lastik botlar giyilmelidir. Eğer çalışma yüzeyleri ıslak veya yağlı ise, ayakkabınız kaymaya karşı mukavemetli veya yağa karşı mukavemetli tabanlara sahip olmalıdır.  </w:t>
      </w:r>
    </w:p>
    <w:p>
      <w:pPr>
        <w:pStyle w:val="Normal"/>
        <w:spacing w:before="120" w:after="0"/>
        <w:jc w:val="both"/>
        <w:rPr>
          <w:rFonts w:ascii="Times New Roman" w:hAnsi="Times New Roman" w:cs="Times New Roman"/>
          <w:color w:val="FF0000"/>
        </w:rPr>
      </w:pPr>
      <w:r>
        <w:rPr>
          <w:rFonts w:cs="Times New Roman" w:ascii="Times New Roman" w:hAnsi="Times New Roman"/>
        </w:rPr>
        <w:t xml:space="preserve">İşyerinizde ayağınıza ağır bir cisim düşme olasılığının yüksek olması veya zincir testere gibi bir ekipmanın ayağınıza zarar verme olasılığı nedeniyle işyerinizde koruyucu ayakkabı giymeniz şart ise, o zaman koruyucu ayakkabınızı muhtelif türlerdeki koruyucu burunlu ayakkabıların arasından seçmelisiniz. Çelik burunlu ayakkabılarla ayaklarınızın üşüyeceğini düşünüyorsanız, muhtelif üreticilerin imal etmiş olduğu fiberglas burunlu ayakkabıları tercih edebilirsiniz. </w:t>
      </w:r>
      <w:r>
        <w:rPr>
          <w:rFonts w:cs="Times New Roman" w:ascii="Times New Roman" w:hAnsi="Times New Roman"/>
          <w:color w:val="FF0000"/>
        </w:rPr>
        <w:t xml:space="preserve">*Yalnızca koruyucu ayakkabınızın Kişisel Koruyucu Donanım Yönetmeliği hükümlerine uygun şekilde tasarlanmış ve üretilmiş olması gerekmektedir. Kişisel koruyucu donanım üreticilerinin bu yönetmeliğe uygun şekilde ayakkabı imal etme yükümlülüğü bulunmaktadır. İşverenlerin de çalışanlarına bu yönetmeliğe uygun şekilde imal edilmiş olan koruyucuları temin etme yükümlülüğü bulunmaktadır. Ancak söz konusu olan sizin güvenliğiniz olduğundan, sizin de size temin edilen ayakkabıyı kullanma yükümlülüğünüz bulunmaktadır. </w:t>
      </w:r>
    </w:p>
    <w:p>
      <w:pPr>
        <w:pStyle w:val="Normal"/>
        <w:spacing w:before="120" w:after="0"/>
        <w:jc w:val="both"/>
        <w:rPr>
          <w:rFonts w:ascii="Times New Roman" w:hAnsi="Times New Roman" w:cs="Times New Roman"/>
          <w:b/>
          <w:b/>
          <w:bCs/>
        </w:rPr>
      </w:pPr>
      <w:r>
        <w:rPr>
          <w:rFonts w:cs="Times New Roman" w:ascii="Times New Roman" w:hAnsi="Times New Roman"/>
        </w:rPr>
        <w:t>Mesleki bir atlet olarak unutmayın, uygun ve güvenli çalışmak için doğru ayakkabıya ihtiyacınız vardır. İş ayakkabılarınıza dikkatlice bakın. Onlar yaptığınız işe uygun mu?</w:t>
      </w:r>
    </w:p>
    <w:p>
      <w:pPr>
        <w:pStyle w:val="Normal"/>
        <w:jc w:val="both"/>
        <w:rPr>
          <w:rFonts w:ascii="Times New Roman" w:hAnsi="Times New Roman" w:cs="Times New Roman"/>
          <w:b/>
          <w:b/>
          <w:bCs/>
          <w:color w:val="FF0000"/>
        </w:rPr>
      </w:pPr>
      <w:r>
        <w:rPr>
          <w:rFonts w:cs="Times New Roman" w:ascii="Times New Roman" w:hAnsi="Times New Roman"/>
          <w:b/>
          <w:bCs/>
          <w:color w:val="FF0000"/>
        </w:rPr>
        <w:t xml:space="preserve">* Not: Orijinal metinde Amerika mevzuatına uygun olarak düzenlenmiş bu kısım, çevirmen tarafından ulusal mevzuatımıza uyarlanmıştır. </w:t>
      </w:r>
    </w:p>
    <w:p>
      <w:pPr>
        <w:pStyle w:val="Normal"/>
        <w:jc w:val="center"/>
        <w:rPr>
          <w:rFonts w:ascii="Times New Roman" w:hAnsi="Times New Roman" w:cs="Times New Roman"/>
          <w:b/>
          <w:b/>
          <w:bCs/>
        </w:rPr>
      </w:pPr>
      <w:r>
        <w:rPr>
          <w:rFonts w:cs="Times New Roman" w:ascii="Times New Roman" w:hAnsi="Times New Roman"/>
          <w:b/>
          <w:bCs/>
        </w:rPr>
        <w:t>FOOTWEAR FOR THE OCCUPATIONAL ATHLETE</w:t>
      </w:r>
    </w:p>
    <w:p>
      <w:pPr>
        <w:pStyle w:val="Normal"/>
        <w:jc w:val="center"/>
        <w:rPr>
          <w:rFonts w:ascii="Times New Roman" w:hAnsi="Times New Roman" w:cs="Times New Roman"/>
          <w:b/>
          <w:b/>
          <w:bCs/>
        </w:rPr>
      </w:pPr>
      <w:r>
        <w:rPr>
          <w:rFonts w:cs="Times New Roman" w:ascii="Times New Roman" w:hAnsi="Times New Roman"/>
          <w:b/>
          <w:bCs/>
        </w:rPr>
        <w:t>-Wearing The Right Shoes For The Job-</w:t>
      </w:r>
    </w:p>
    <w:p>
      <w:pPr>
        <w:pStyle w:val="Normal"/>
        <w:ind w:left="360" w:hanging="0"/>
        <w:jc w:val="center"/>
        <w:rPr>
          <w:rFonts w:ascii="Times New Roman" w:hAnsi="Times New Roman" w:cs="Times New Roman"/>
          <w:b/>
          <w:b/>
          <w:bCs/>
        </w:rPr>
      </w:pPr>
      <w:r>
        <w:rPr>
          <w:rFonts w:cs="Times New Roman" w:ascii="Times New Roman" w:hAnsi="Times New Roman"/>
          <w:b/>
          <w:bCs/>
        </w:rPr>
        <w:t xml:space="preserve">Kaynak: </w:t>
      </w:r>
      <w:hyperlink r:id="rId3">
        <w:r>
          <w:rPr>
            <w:rStyle w:val="InternetLink"/>
            <w:rFonts w:cs="Times New Roman" w:ascii="Times New Roman" w:hAnsi="Times New Roman"/>
            <w:b/>
            <w:bCs/>
          </w:rPr>
          <w:t>http://www.toolboxtopics.com/Gen%20Industry/Footwear%20for%20the%20Occupational%20Athlete.htm</w:t>
        </w:r>
      </w:hyperlink>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spacing w:before="120" w:after="0"/>
        <w:rPr/>
      </w:pPr>
      <w:r>
        <w:rPr>
          <w:rFonts w:cs="Times New Roman" w:ascii="Times New Roman" w:hAnsi="Times New Roman"/>
        </w:rPr>
        <w:t xml:space="preserve">Having the right footwear for the job you do is critical to your safety and the prevention of injuries. Think of yourself as an athlete who needs specialty footwear for your sport. Your tennis shoes may be comfortable, make you run faster and jump higher, but they may not be appropriate for your work environment. Would you play basketball with golf shoes on, use swim fins to run the hundred yard dash, or wear sandals to go skiing? Of course not. That's ridiculous. The operations you complete every day will dictate what is appropriate protection against foot injuries. Here are some things to consider. </w:t>
      </w:r>
    </w:p>
    <w:p>
      <w:pPr>
        <w:pStyle w:val="Normal"/>
        <w:spacing w:before="120" w:after="0"/>
        <w:rPr/>
      </w:pPr>
      <w:r>
        <w:rPr>
          <w:rFonts w:cs="Times New Roman" w:ascii="Times New Roman" w:hAnsi="Times New Roman"/>
        </w:rPr>
        <w:t xml:space="preserve">According to the National Safety Council, as many as 130,000 disabling foot injuries and 40,000 toe injuries occur on an annual basis. General hazards to your feet on the job are: heavy objects fall on them, heavy objects roll on them, or toes are stubbed on immovable objects. The wrong footwear can also cause you to slip and fall, resulting in multiple injuries. The shoe material must also be appropriate for your work environment. For example if you work with hazardous liquids, the footwear's material must not be chemically permeable, or you may suffer chemical burns if the liquid spills on your feet. Your work shoes should also fit properly, be comfortable to wear, and they shouldn't be defective in any way or worn out. </w:t>
      </w:r>
    </w:p>
    <w:p>
      <w:pPr>
        <w:pStyle w:val="Normal"/>
        <w:spacing w:before="120" w:after="0"/>
        <w:rPr>
          <w:rFonts w:ascii="Times New Roman" w:hAnsi="Times New Roman" w:cs="Times New Roman"/>
        </w:rPr>
      </w:pPr>
      <w:r>
        <w:rPr>
          <w:rFonts w:cs="Times New Roman" w:ascii="Times New Roman" w:hAnsi="Times New Roman"/>
        </w:rPr>
        <w:t xml:space="preserve">Even office workers need to be aware that certain footwear is not appropriate for their work environment. A recent injury involving an outwardly opening door and a worker wearing sandals, resulted in a surgical procedure for the removal of a toe nail. </w:t>
      </w:r>
    </w:p>
    <w:p>
      <w:pPr>
        <w:pStyle w:val="Normal"/>
        <w:spacing w:before="120" w:after="0"/>
        <w:rPr/>
      </w:pPr>
      <w:r>
        <w:rPr>
          <w:rFonts w:cs="Times New Roman" w:ascii="Times New Roman" w:hAnsi="Times New Roman"/>
        </w:rPr>
        <w:t xml:space="preserve">If you work in areas where your footwear could be punctured by nails or other sharp objects you should wear shoes with metal insoles or reinforced soles. If you work with electricity, you need non-conducting shoes with neither steel toes or soles with metal components. If you deal with corrosives chemicals, neoprene or chemically impenetrable rubber boots should be worn. If your walking surfaces are wet or oily, your footwear should have slip resistant or oil resistant soles. </w:t>
      </w:r>
    </w:p>
    <w:p>
      <w:pPr>
        <w:pStyle w:val="Normal"/>
        <w:spacing w:before="120" w:after="0"/>
        <w:rPr/>
      </w:pPr>
      <w:r>
        <w:rPr>
          <w:rFonts w:cs="Times New Roman" w:ascii="Times New Roman" w:hAnsi="Times New Roman"/>
        </w:rPr>
        <w:t xml:space="preserve">If safety toes are essential at your workplace because of a high probability that a heavy object could fall on your foot, or if equipment such as a chain saw could cause damage, there are many varieties of footwear with protective toes to choose from. If you are concerned that steel reinforced toes will cause your feet to be cold, several manufacturers make safety shoes with fiberglass reinforced toes. Just be sure that your safety footwear meets the ANSI Z41 1991 requirements established by OSHA's 29 CFR 1910 final rule of October 1994. Most quality occupational safety footwear manufacturers comply with these standards but since it's </w:t>
      </w:r>
      <w:r>
        <w:rPr>
          <w:rFonts w:cs="Times New Roman" w:ascii="Times New Roman" w:hAnsi="Times New Roman"/>
          <w:i/>
          <w:iCs/>
        </w:rPr>
        <w:t>your</w:t>
      </w:r>
      <w:r>
        <w:rPr>
          <w:rFonts w:cs="Times New Roman" w:ascii="Times New Roman" w:hAnsi="Times New Roman"/>
        </w:rPr>
        <w:t xml:space="preserve"> safety at stake, it is also your obligation to ensure that the shoes you've selected to wear are appropriate for your exposure. </w:t>
      </w:r>
    </w:p>
    <w:p>
      <w:pPr>
        <w:pStyle w:val="Normal"/>
        <w:spacing w:before="120" w:after="0"/>
        <w:rPr>
          <w:rFonts w:ascii="Times New Roman" w:hAnsi="Times New Roman" w:cs="Times New Roman"/>
          <w:b/>
          <w:b/>
          <w:bCs/>
        </w:rPr>
      </w:pPr>
      <w:r>
        <w:rPr>
          <w:rFonts w:cs="Times New Roman" w:ascii="Times New Roman" w:hAnsi="Times New Roman"/>
        </w:rPr>
        <w:t xml:space="preserve">Remember-as an occupational athlete, you need the right footwear to perform optimally and safely. Take a good look at your work shoes. Are they right for the job? </w:t>
      </w:r>
    </w:p>
    <w:p>
      <w:pPr>
        <w:pStyle w:val="Normal"/>
        <w:spacing w:before="120" w:after="0"/>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Dr.Hilal KINLI</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72        </w:t>
    </w:r>
    <w:r>
      <w:rPr>
        <w:rFonts w:cs="Times New Roman" w:ascii="Times New Roman" w:hAnsi="Times New Roman"/>
      </w:rPr>
      <w:t xml:space="preserve">                                                                                                                       </w:t>
    </w:r>
    <w:r>
      <w:rPr>
        <w:rFonts w:cs="Times New Roman" w:ascii="Times New Roman" w:hAnsi="Times New Roman"/>
        <w:sz w:val="20"/>
        <w:szCs w:val="20"/>
      </w:rPr>
      <w:t>25</w:t>
    </w:r>
    <w:r>
      <w:rPr>
        <w:rFonts w:cs="Times New Roman" w:ascii="Times New Roman" w:hAnsi="Times New Roman"/>
        <w:sz w:val="18"/>
        <w:szCs w:val="18"/>
      </w:rPr>
      <w:t xml:space="preserve">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Footwear for the Occupational Athlete.htm" TargetMode="External"/><Relationship Id="rId3" Type="http://schemas.openxmlformats.org/officeDocument/2006/relationships/hyperlink" Target="http://www.toolboxtopics.com/Gen Industry/Footwear for the Occupational Athlet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38:00Z</dcterms:created>
  <dc:creator>RAMS</dc:creator>
  <dc:description/>
  <cp:keywords/>
  <dc:language>en-US</dc:language>
  <cp:lastModifiedBy>Nurdoğan İnci</cp:lastModifiedBy>
  <cp:lastPrinted>2024-01-26T20:09:00Z</cp:lastPrinted>
  <dcterms:modified xsi:type="dcterms:W3CDTF">2024-01-26T17:09:00Z</dcterms:modified>
  <cp:revision>3</cp:revision>
  <dc:subject/>
  <dc:title>İŞ GÜVENLİĞİNİN ANLAMI NEDİR</dc:title>
</cp:coreProperties>
</file>