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Arial Black" w:hAnsi="Arial Black"/>
          <w:b/>
          <w:bCs/>
          <w:sz w:val="28"/>
          <w:szCs w:val="28"/>
        </w:rPr>
        <w:t>MERDİVEN GÜVENLİĞİ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ynak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toolboxtopics.com/Contributed/construction/Ladder%20Safety.htm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ivenler sık ve düzenli aralıklarla kontrol edilmelidir; eğer kusurlu merdiven bulunduysa bunu tamir edilene ya da hurdalanana kadar kullanılmaması için kırmızı etiketleyin. ASLA kusurlu bir merdiven kullanmayı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yucu olarak hayvansal reçine, vernik ya da iki kat yağ kullanın, boya kusurları gizleyebilir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Elektrik ile temas riski var ise, metal merdiven kullanmaktan kaçını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ivene tırmanmaya başlamadan evvel, ayakkabılarınızdaki çamur veya yağlı maddeleri temizleyi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iveni yatayda 75’Clik bir açı ile ve karşı sağlam bir destek ile güvenli bir şekilde yerleştiri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zaman merdiveni düz kullanın, tırmanırken de inerken de iki elinizle tutunu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tleri uygun ceplerde taşıyın ya da bir kovada ip ve kanca ile yukarı çeki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ivende çalışmanız gerekiyorsa, tek elinizle tutunmaya devam edi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Merdivenden herhangi bir yöne fazla uzanmak tehlikelidir, işin gerektirdiği yere merdiveni çekmelisiniz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yatay iskele elemanı olarak merdiven kullanmak sakıncalıdı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zuk ya da eksik basamaklara, kırık veya bölünmüş yan raylara ya da diğer kusurları olan merdivenleri kullanmak yasaktı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tif merdivenin ayakları bir kaide üzerinde yerleştirilmiş olmalıdır ve merdivenin alt ve üst alanı açık tutulmalıdı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ivenler platform, iskele ya da pist gibi yatay konumda olmamalıdı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divenler, geçit, kapı, yollardaki barikatlar ya da başka bir iş nedeni ile yerinden olabilecek riskleri olan yerlerde bir gözetmen olmaksızın kullanılamaz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Merdivenin iki yan yüzeyi tabandan en az 36 inch yükseltmek gereklidir. Bunun pratik olmadığı zamanlarda rayları yakalamak erişim noktasından hareket eden bir işçi için güvenli bit tutuş sağla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yyar merdivenler bağlı, blokeli ya da hareket etmesi önlenmiş şekilde güvenli olmalıdır. Seyyar metal merdivenler elektrik işlerinde kullanılmamalıdır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Bütün merdivenlerin yerden en az 36 inch yükseltilmiş olması gereki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0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C2C2C"/>
          <w:spacing w:val="-3"/>
        </w:rPr>
        <w:t>LADDER  SAFET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Kaynak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toolboxtopics.com/Contributed/construction/Ladder%20Safety.htm</w:t>
        </w:r>
      </w:hyperlink>
    </w:p>
    <w:p>
      <w:pPr>
        <w:pStyle w:val="Normal"/>
        <w:shd w:fill="FFFFFF" w:val="clear"/>
        <w:spacing w:before="120" w:after="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  <w:spacing w:val="-2"/>
        </w:rPr>
        <w:t xml:space="preserve">Inspect ladders at frequent regular intervals; if any ladder is found defective, red tag it until it is repaired </w:t>
      </w:r>
      <w:r>
        <w:rPr>
          <w:rFonts w:cs="Times New Roman" w:ascii="Times New Roman" w:hAnsi="Times New Roman"/>
          <w:color w:val="2C2C2C"/>
        </w:rPr>
        <w:t>or discarded. NEVER use a defective ladder.</w:t>
      </w:r>
    </w:p>
    <w:p>
      <w:pPr>
        <w:pStyle w:val="Normal"/>
        <w:shd w:fill="FFFFFF" w:val="clear"/>
        <w:spacing w:before="120" w:after="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Use shellac, varnish, or two coats of oil as a preservative; paint conceals defects.</w:t>
      </w:r>
    </w:p>
    <w:p>
      <w:pPr>
        <w:pStyle w:val="Normal"/>
        <w:shd w:fill="FFFFFF" w:val="clear"/>
        <w:spacing w:before="120" w:after="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Avoid the use of metal ladders when the possibility of contact with electrical power exists.</w:t>
      </w:r>
    </w:p>
    <w:p>
      <w:pPr>
        <w:pStyle w:val="Normal"/>
        <w:shd w:fill="FFFFFF" w:val="clear"/>
        <w:spacing w:before="120" w:after="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Clean mud or greasy substances from your shoes before climbing up a ladder.</w:t>
      </w:r>
    </w:p>
    <w:p>
      <w:pPr>
        <w:pStyle w:val="Normal"/>
        <w:shd w:fill="FFFFFF" w:val="clear"/>
        <w:spacing w:before="120" w:after="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  <w:spacing w:val="-1"/>
        </w:rPr>
        <w:t>Place the ladder securely, against a solid backing, at a safe angle of about 75 degrees with the horizontal.</w:t>
      </w:r>
    </w:p>
    <w:p>
      <w:pPr>
        <w:pStyle w:val="Normal"/>
        <w:shd w:fill="FFFFFF" w:val="clear"/>
        <w:spacing w:before="120" w:after="0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Always face the ladder and hold on with both hands, whether climbing up or down.</w:t>
      </w:r>
    </w:p>
    <w:p>
      <w:pPr>
        <w:pStyle w:val="Normal"/>
        <w:shd w:fill="FFFFFF" w:val="clear"/>
        <w:spacing w:before="120" w:after="0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Carry tools in suitable pockets, or have tools and other objects hoisted with a rope and bucket.</w:t>
      </w:r>
    </w:p>
    <w:p>
      <w:pPr>
        <w:pStyle w:val="Normal"/>
        <w:shd w:fill="FFFFFF" w:val="clear"/>
        <w:spacing w:before="120" w:after="0"/>
        <w:ind w:lef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Work facing the ladder and hold on with one hand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  <w:spacing w:val="-1"/>
        </w:rPr>
        <w:t> </w:t>
      </w:r>
      <w:r>
        <w:rPr>
          <w:rFonts w:cs="Times New Roman" w:ascii="Times New Roman" w:hAnsi="Times New Roman"/>
          <w:color w:val="2C2C2C"/>
          <w:spacing w:val="-1"/>
        </w:rPr>
        <w:t>It is dangerous to reach out too far from a ladder in any direction; move the ladder as the work requires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C2C2C"/>
        </w:rPr>
        <w:t> </w:t>
      </w:r>
      <w:r>
        <w:rPr>
          <w:rFonts w:cs="Times New Roman" w:ascii="Times New Roman" w:hAnsi="Times New Roman"/>
          <w:color w:val="2C2C2C"/>
        </w:rPr>
        <w:t>It is unsafe to use a ladder as a horizontal member of a scaffold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2"/>
        </w:rPr>
        <w:t xml:space="preserve">Ladders with broken or missing rungs, broken or split side rails, or other </w:t>
      </w:r>
      <w:r>
        <w:rPr>
          <w:rFonts w:cs="Times New Roman" w:ascii="Times New Roman" w:hAnsi="Times New Roman"/>
          <w:color w:val="212121"/>
        </w:rPr>
        <w:t>faulty or defective construction is prohibited.</w:t>
      </w:r>
    </w:p>
    <w:p>
      <w:pPr>
        <w:pStyle w:val="Normal"/>
        <w:shd w:fill="FFFFFF" w:val="clear"/>
        <w:spacing w:before="120" w:after="0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Portable ladder feet should be placed on a substantial base, and the area around the top and bottom of the ladder should be kept clear.</w:t>
      </w:r>
    </w:p>
    <w:p>
      <w:pPr>
        <w:pStyle w:val="Normal"/>
        <w:shd w:fill="FFFFFF" w:val="clear"/>
        <w:spacing w:before="120" w:after="0"/>
        <w:ind w:right="1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Ladders should not be used in a horizontal position as platforms, runways, or scaffolds. </w:t>
      </w:r>
    </w:p>
    <w:p>
      <w:pPr>
        <w:pStyle w:val="Normal"/>
        <w:shd w:fill="FFFFFF" w:val="clear"/>
        <w:spacing w:before="120" w:after="0"/>
        <w:ind w:left="14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-1"/>
        </w:rPr>
        <w:t>Ladders should not be placed in passageways, doorways, driveways, or any location where they may be displac</w:t>
        <w:softHyphen/>
      </w:r>
      <w:r>
        <w:rPr>
          <w:rFonts w:cs="Times New Roman" w:ascii="Times New Roman" w:hAnsi="Times New Roman"/>
          <w:color w:val="212121"/>
        </w:rPr>
        <w:t>ed by activities being conducted on any other work, unless protected by barricades or guards.</w:t>
      </w:r>
    </w:p>
    <w:p>
      <w:pPr>
        <w:pStyle w:val="Normal"/>
        <w:shd w:fill="FFFFFF" w:val="clear"/>
        <w:spacing w:before="120" w:after="0"/>
        <w:ind w:left="1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The sides of ladders should extend not less than 36 inches above the landing. When this is not practical, grab rails, which provide a secure grip for an employee moving to or from the point of access, should be </w:t>
      </w:r>
      <w:r>
        <w:rPr>
          <w:rFonts w:cs="Times New Roman" w:ascii="Times New Roman" w:hAnsi="Times New Roman"/>
          <w:color w:val="212121"/>
          <w:spacing w:val="-1"/>
        </w:rPr>
        <w:t>installed.</w:t>
      </w:r>
    </w:p>
    <w:p>
      <w:pPr>
        <w:pStyle w:val="Normal"/>
        <w:shd w:fill="FFFFFF" w:val="clear"/>
        <w:spacing w:before="120" w:after="0"/>
        <w:ind w:left="19" w:right="1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Portable ladders should be tied, blocked, or otherwise secured to prevent movement. Portable metal ladders should not be used for electrical work. </w:t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All ladders should extend 36 inches above the landi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ercüme: </w:t>
    </w:r>
    <w:r>
      <w:rPr>
        <w:rFonts w:cs="Times New Roman" w:ascii="Times New Roman" w:hAnsi="Times New Roman"/>
      </w:rPr>
      <w:t>Serap Ohköy KAŞ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 xml:space="preserve">No: 163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17 Eylül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Arial" w:hAnsi="Arial" w:cs="Arial"/>
    </w:rPr>
  </w:style>
  <w:style w:type="character" w:styleId="KonuBalChar">
    <w:name w:val="Konu Başlığ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construction/Ladder Safety.htm" TargetMode="External"/><Relationship Id="rId3" Type="http://schemas.openxmlformats.org/officeDocument/2006/relationships/hyperlink" Target="http://www.toolboxtopics.com/Contributed/construction/Ladder Safet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22:00Z</dcterms:created>
  <dc:creator>RAMS</dc:creator>
  <dc:description/>
  <cp:keywords/>
  <dc:language>en-US</dc:language>
  <cp:lastModifiedBy>Nurdoğan İnci</cp:lastModifiedBy>
  <cp:lastPrinted>2024-01-26T20:09:00Z</cp:lastPrinted>
  <dcterms:modified xsi:type="dcterms:W3CDTF">2024-01-26T17:09:00Z</dcterms:modified>
  <cp:revision>3</cp:revision>
  <dc:subject/>
  <dc:title>İŞ GÜVENLİĞİNİN ANLAMI NEDİR</dc:title>
</cp:coreProperties>
</file>