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AKİNE EMNİYETİ- KİLİTLEME/ETİKETLEME PROGRAMLARI</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Kaynak: </w:t>
      </w:r>
      <w:hyperlink r:id="rId2">
        <w:r>
          <w:rPr>
            <w:rStyle w:val="InternetLink"/>
            <w:rFonts w:cs="Times New Roman" w:ascii="Times New Roman" w:hAnsi="Times New Roman"/>
            <w:b/>
            <w:sz w:val="20"/>
            <w:szCs w:val="20"/>
          </w:rPr>
          <w:t>http://www.toolboxtopics.com/Gen%20Industry/Lockout-Tagout%20Programs.htm</w:t>
        </w:r>
      </w:hyperlink>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ir firmanın herhangi bir çalışanının, tehlikeli makine-ekipman bakımı veya tamirini yapması gerekiyorsa, resmi ve yazılı olan bir Kilitleme-Etiketleme programının geliştirilmesi ve uygulanması gerekmektedir. Bu program açma-kapama ekipmanları ve risk altında olan çalışanların (faaliyeti gerçekleştirenler, söz konusu ekipmanın yakınında çalışanlar veya hizmet verenler..vb) eğitimi için, makinelere özgü prosedürleri içermelidi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u prosedürler, çalışanların yaralanmasına neden olabilecek mekanizma ve ekipmanların, beklenmedik bir şekilde enerji yüklenmesi veya çalıştırılması, yada depolanmış enerjinin serbest kalması gibi durumlardan kaçınmak için servis veya bakım boyunca takip edilmelidir.</w:t>
      </w:r>
    </w:p>
    <w:p>
      <w:pPr>
        <w:pStyle w:val="Normal"/>
        <w:spacing w:lineRule="auto" w:line="240" w:before="120" w:after="0"/>
        <w:jc w:val="both"/>
        <w:rPr/>
      </w:pPr>
      <w:r>
        <w:rPr>
          <w:rFonts w:cs="Times New Roman" w:ascii="Times New Roman" w:hAnsi="Times New Roman"/>
          <w:sz w:val="24"/>
          <w:szCs w:val="24"/>
        </w:rPr>
        <w:t>Prosedürler zamanla elektriksel, hidrolik, pnömatik,  mekanik, termal veya kimyasal tehlike içeren enerji kaynakları olup olmamasına ve hangi sayıda çalışanın etkilenebileceğine bağlı olarak değişebilir. Buna rağmen tüm çalışanların, firmalarındaki operasyonların kilitleme-etiketleme sistem prosedürleri hakkında bilgi sahibi olmaları gerekmekte, bu sebeple bu prosedürleri periyodik olarak incelemeleri gerekmektedi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şağıdaki 6 adım, ekipmanı güvenli bir şekilde devreden çıkarmak için gözden geçirilmesi gereken temel adımlardır.</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ın kapatılacağını, risk altındaki tüm çalışanlara haber verin.</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ı normal kapatma prosedürüne göre kapatın.</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ın tüm enerji kaynaklarını izole edin.</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a özel olarak tahsis edilmiş enerji izole cihazları ile kilitleme-etiketleme yapın.</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opraklama,bloke etme, boşaltma..vb yöntemlerle depolanmış enerjiyi serbest bırakın veya sınırlayın.</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ın çalışmayacağından emin olmak için test ederken, etrafta korumasız personel olmamasını sağlayı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ın hizmete açılması:</w:t>
      </w:r>
    </w:p>
    <w:p>
      <w:pPr>
        <w:pStyle w:val="Normal"/>
        <w:numPr>
          <w:ilvl w:val="0"/>
          <w:numId w:val="2"/>
        </w:numPr>
        <w:spacing w:lineRule="auto" w:line="240" w:before="120" w:after="0"/>
        <w:jc w:val="both"/>
        <w:rPr/>
      </w:pPr>
      <w:r>
        <w:rPr>
          <w:rFonts w:cs="Times New Roman" w:ascii="Times New Roman" w:hAnsi="Times New Roman"/>
          <w:sz w:val="24"/>
          <w:szCs w:val="24"/>
        </w:rPr>
        <w:t>Tüm çalışanların güvenli bir yerde konumlandırılmış veya bölgeden uzaklaştırılmış olduğunu kontrol edin.</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ipman kontrollerinin tarafsız yapıldığını teyit ediniz.</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ilitleme cihazını ve etiketi kaldırın sonra makine veya ekipmanı çalıştırın</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ölümdeki çalışanlara bakımın tamamlandığını ve ekipmanın kullanıma hazır olduğunu bildiri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n istatistiklere göre iş kazalarından, her on dakikada iki insan hayatını kaybediyor ve yüzlerce insan yaralanıyor. BİR İSTATİSTİK OLMAYIN! Kilitleme-Etiketleme programının hangi kısmında rol aldığınızı bili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ACHINE SAFETY- LOCKOUT/TAG OUT PROGRAMS</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Kaynak: </w:t>
      </w:r>
      <w:hyperlink r:id="rId3">
        <w:r>
          <w:rPr>
            <w:rStyle w:val="InternetLink"/>
            <w:rFonts w:cs="Times New Roman" w:ascii="Times New Roman" w:hAnsi="Times New Roman"/>
            <w:b/>
            <w:sz w:val="20"/>
            <w:szCs w:val="20"/>
          </w:rPr>
          <w:t>http://www.toolboxtopics.com/Gen%20Industry/Lockout-Tagout%20Programs.htm</w:t>
        </w:r>
      </w:hyperlink>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rPr/>
      </w:pPr>
      <w:r>
        <w:rPr>
          <w:rFonts w:cs="Times New Roman" w:ascii="Times New Roman" w:hAnsi="Times New Roman"/>
          <w:sz w:val="24"/>
          <w:szCs w:val="24"/>
          <w:lang w:eastAsia="tr-TR"/>
        </w:rPr>
        <w:t>If any employees of a company are required to perform hazardous maintenance or repair of machines and equipment, a formal, written Lockout/Tag  out Program must be developed and implemented. This program must include machine-specific procedures for shut-down and re-energizing equipment and training for "affected" employees (i.e., those who operate, service or work near the equipment in question).</w:t>
      </w:r>
    </w:p>
    <w:p>
      <w:pPr>
        <w:pStyle w:val="Normal"/>
        <w:spacing w:lineRule="auto" w:line="240" w:before="120" w:after="0"/>
        <w:rPr/>
      </w:pPr>
      <w:r>
        <w:rPr>
          <w:rFonts w:cs="Times New Roman" w:ascii="Times New Roman" w:hAnsi="Times New Roman"/>
          <w:sz w:val="24"/>
          <w:szCs w:val="24"/>
          <w:lang w:eastAsia="tr-TR"/>
        </w:rPr>
        <w:t>These procedures must be followed during the servicing or maintenance of machines, to avoid the "unexpected energization or start up of the machinery or equipment, or the release of</w:t>
      </w:r>
      <w:r>
        <w:rPr>
          <w:rFonts w:cs="Times New Roman" w:ascii="Times New Roman" w:hAnsi="Times New Roman"/>
          <w:i/>
          <w:iCs/>
          <w:sz w:val="24"/>
          <w:szCs w:val="24"/>
          <w:lang w:eastAsia="tr-TR"/>
        </w:rPr>
        <w:t xml:space="preserve"> stored </w:t>
      </w:r>
      <w:r>
        <w:rPr>
          <w:rFonts w:cs="Times New Roman" w:ascii="Times New Roman" w:hAnsi="Times New Roman"/>
          <w:sz w:val="24"/>
          <w:szCs w:val="24"/>
          <w:lang w:eastAsia="tr-TR"/>
        </w:rPr>
        <w:t>energy, which could cause injury to employees."</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Procedures will vary, depending upon (1) whether the source of hazardous energy is electrical, hydraulic, pneumatic, mechanical, thermal or chemical, and (2) how many employees are affected. Nevertheless, all employees should be familiar with lockout/tag out procedures for their company's operations and a review of these should take place periodically.</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i/>
          <w:iCs/>
          <w:sz w:val="24"/>
          <w:szCs w:val="24"/>
          <w:lang w:eastAsia="tr-TR"/>
        </w:rPr>
        <w:t>The following SIX STEPS are a review of basic steps for safely de-energizing equipment. :</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 Notify all "affected employees" that the equipment will be shut down.</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 Shut down the equipment by normal stopping procedures.</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3. "Isolate" all the equipment's energy sources.</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4. Lock out and/or tag out the energy isolating devices with assigned, individual locks.</w:t>
      </w:r>
    </w:p>
    <w:p>
      <w:pPr>
        <w:pStyle w:val="Normal"/>
        <w:spacing w:lineRule="auto" w:line="240" w:before="120" w:after="0"/>
        <w:rPr/>
      </w:pPr>
      <w:r>
        <w:rPr>
          <w:rFonts w:cs="Times New Roman" w:ascii="Times New Roman" w:hAnsi="Times New Roman"/>
          <w:sz w:val="24"/>
          <w:szCs w:val="24"/>
          <w:lang w:eastAsia="tr-TR"/>
        </w:rPr>
        <w:t xml:space="preserve">5. Release or restrain any </w:t>
      </w:r>
      <w:r>
        <w:rPr>
          <w:rFonts w:cs="Times New Roman" w:ascii="Times New Roman" w:hAnsi="Times New Roman"/>
          <w:i/>
          <w:iCs/>
          <w:sz w:val="24"/>
          <w:szCs w:val="24"/>
          <w:lang w:eastAsia="tr-TR"/>
        </w:rPr>
        <w:t>stored</w:t>
      </w:r>
      <w:r>
        <w:rPr>
          <w:rFonts w:cs="Times New Roman" w:ascii="Times New Roman" w:hAnsi="Times New Roman"/>
          <w:sz w:val="24"/>
          <w:szCs w:val="24"/>
          <w:lang w:eastAsia="tr-TR"/>
        </w:rPr>
        <w:t xml:space="preserve"> energy by grounding, blocking, bleeding down, etc.</w:t>
      </w:r>
    </w:p>
    <w:p>
      <w:pPr>
        <w:pStyle w:val="Normal"/>
        <w:spacing w:lineRule="auto" w:line="240" w:before="120" w:after="0"/>
        <w:rPr/>
      </w:pPr>
      <w:r>
        <w:rPr>
          <w:rFonts w:cs="Times New Roman" w:ascii="Times New Roman" w:hAnsi="Times New Roman"/>
          <w:sz w:val="24"/>
          <w:szCs w:val="24"/>
          <w:lang w:eastAsia="tr-TR"/>
        </w:rPr>
        <w:t xml:space="preserve">6. Assure that no personnel are exposed, then </w:t>
      </w:r>
      <w:r>
        <w:rPr>
          <w:rFonts w:cs="Times New Roman" w:ascii="Times New Roman" w:hAnsi="Times New Roman"/>
          <w:i/>
          <w:iCs/>
          <w:sz w:val="24"/>
          <w:szCs w:val="24"/>
          <w:lang w:eastAsia="tr-TR"/>
        </w:rPr>
        <w:t>test</w:t>
      </w:r>
      <w:r>
        <w:rPr>
          <w:rFonts w:cs="Times New Roman" w:ascii="Times New Roman" w:hAnsi="Times New Roman"/>
          <w:sz w:val="24"/>
          <w:szCs w:val="24"/>
          <w:lang w:eastAsia="tr-TR"/>
        </w:rPr>
        <w:t xml:space="preserve"> the equipment to assure that it will not operate.</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i/>
          <w:iCs/>
          <w:sz w:val="24"/>
          <w:szCs w:val="24"/>
          <w:lang w:eastAsia="tr-TR"/>
        </w:rPr>
        <w:t>Restoring Equipment to Service:</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 Check to Assure that all employees have been safely positioned or removed from the area.</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2. Verify that equipment controls are in neutral.</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3. Remove lockout devices and/or tags and re-energize the machine or equipment.</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4. Notify affected employees that servicing is complete and the equipment is ready for use.</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According to the latest statistics, every ten minutes, two people are killed and hundreds suffer disabling injuries from accidents on the job. DON'T BE A STATISTIC! Know what part you play in the Lockout/Tag out Program.</w:t>
      </w:r>
    </w:p>
    <w:p>
      <w:pPr>
        <w:pStyle w:val="Normal"/>
        <w:spacing w:lineRule="auto" w:line="24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 29 CFR 1910.147 describes federal requirements and exempted operations.</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Arzu YÜKSEL</w:t>
    </w:r>
  </w:p>
  <w:p>
    <w:pPr>
      <w:pStyle w:val="Header"/>
      <w:spacing w:lineRule="auto" w:line="240" w:before="0" w:after="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 160</w:t>
    </w:r>
    <w:r>
      <w:rPr>
        <w:rFonts w:cs="Times New Roman" w:ascii="Times New Roman" w:hAnsi="Times New Roman"/>
      </w:rPr>
      <w:t xml:space="preserve">                                                                                                                                    </w:t>
    </w:r>
    <w:r>
      <w:rPr>
        <w:rFonts w:cs="Times New Roman" w:ascii="Times New Roman" w:hAnsi="Times New Roman"/>
        <w:sz w:val="18"/>
      </w:rPr>
      <w:t>12 Eylül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Lockout-Tagout Programs.htm" TargetMode="External"/><Relationship Id="rId3" Type="http://schemas.openxmlformats.org/officeDocument/2006/relationships/hyperlink" Target="http://www.toolboxtopics.com/Gen Industry/Lockout-Tagout Progra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2:00Z</dcterms:created>
  <dc:creator>RAMS</dc:creator>
  <dc:description/>
  <dc:language>en-US</dc:language>
  <cp:lastModifiedBy>Nurdoğan İnci</cp:lastModifiedBy>
  <dcterms:modified xsi:type="dcterms:W3CDTF">2011-09-12T18:22:00Z</dcterms:modified>
  <cp:revision>2</cp:revision>
  <dc:subject/>
  <dc:title>İŞ GÜVENLİĞİNİN ANLAMI NEDİR</dc:title>
</cp:coreProperties>
</file>