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sz w:val="28"/>
          <w:szCs w:val="28"/>
          <w:lang w:val="tr-TR"/>
        </w:rPr>
      </w:pPr>
      <w:r>
        <w:rPr>
          <w:rFonts w:eastAsia="Times New Roman" w:cs="Times New Roman" w:ascii="Times New Roman" w:hAnsi="Times New Roman"/>
          <w:b/>
          <w:bCs/>
          <w:sz w:val="28"/>
          <w:szCs w:val="28"/>
          <w:lang w:val="tr-TR"/>
        </w:rPr>
        <w:t>BASINÇLI HAVA KULLANIMINDA DİKKAT EDİLECEKLER</w:t>
      </w:r>
    </w:p>
    <w:p>
      <w:pPr>
        <w:pStyle w:val="Normal"/>
        <w:spacing w:lineRule="auto" w:line="240" w:before="120" w:after="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Kaynak:</w:t>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b/>
            <w:bCs/>
            <w:sz w:val="20"/>
            <w:szCs w:val="20"/>
            <w:lang w:val="tr-TR"/>
          </w:rPr>
          <w:t>http://www.toolboxtopics.com/Construction/Generic/Care%20with%20Compressed%20Air.htm</w:t>
        </w:r>
      </w:hyperlink>
    </w:p>
    <w:p>
      <w:pPr>
        <w:pStyle w:val="Normal"/>
        <w:spacing w:lineRule="auto" w:line="240" w:before="120" w:after="0"/>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Normal"/>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Çalışan elinde küçük bir kesik varken bazı makine parçalarını solvent ile yıkamış ve parçalara kurutmak için basınçlı hava tutmuştur. Ancak birkaç dakika sonra vücudunun patlayacakmış gibi olduğunu hissettiğini amirine bildirmiştir.   </w:t>
      </w:r>
    </w:p>
    <w:p>
      <w:pPr>
        <w:pStyle w:val="Normal"/>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Bu alışılmadık semptom üzerine yaralanan çalışan hastaneye götürülmüştür. Muayene sonucu doktorlar, basınçlı havanın elindeki kesikten içeri girdiğini, hava kabarcıklarının kan dolaşımına geçtiğini bildirmiştir. Çalışanın kendi kendini yaralamasına rağmen kurtarıldığını, onun bu hatasının eğer hava kabarcıkları kalbine ulaşsaydı ölüme sebep olabileceğini bildirmiştir.    </w:t>
      </w:r>
    </w:p>
    <w:p>
      <w:pPr>
        <w:pStyle w:val="Normal"/>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Bu enerji kaynağı geliştirildiğinden bu yana basınçlı havanın yanlış kullanılması nedeniyle çeşitli yaralanmalar meydana gelmiştir. Aslında basınçlı hava, kullanım sırasında içerdiği tehlikeler gözardı edilerek çoğu yerde çoğu kişi tarafından kullanılmaktadır. </w:t>
      </w:r>
    </w:p>
    <w:p>
      <w:pPr>
        <w:pStyle w:val="Normal"/>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Herhangi bir kesikten girip kan dolaşımına karışan hava kabarcıkları tehlikesine ek olarak basınçlı hava kulak zarına, göze zarar verebilir veya vücudun herhangi bir yerini kabartır, şişirir. </w:t>
      </w:r>
    </w:p>
    <w:p>
      <w:pPr>
        <w:pStyle w:val="Normal"/>
        <w:spacing w:lineRule="auto" w:line="240" w:before="120" w:after="0"/>
        <w:jc w:val="both"/>
        <w:rPr/>
      </w:pPr>
      <w:r>
        <w:rPr>
          <w:rFonts w:eastAsia="Times New Roman" w:cs="Times New Roman" w:ascii="Times New Roman" w:hAnsi="Times New Roman"/>
          <w:bCs/>
          <w:lang w:val="tr-TR"/>
        </w:rPr>
        <w:t xml:space="preserve">Birçok kişi kıyafetlerindeki, vücudundaki veya saçındaki tozu, kiri uzaklaştırmak için basınçlı hava kullanmaktadır. Basınç 20-25 psi (1,4 - 1,7 bar) gibi düşük olsa bile, hava direk vücuda veya deriye doğru tutulduğunda hava, ciddi yaralanmalara sebep olabilir.   </w:t>
      </w:r>
    </w:p>
    <w:p>
      <w:pPr>
        <w:pStyle w:val="Normal"/>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Basınçlı hava ile çalışırken kaza sonucu oluşacak yaralanmaları önlemek için alınacak önlemler şöyledir: </w:t>
      </w:r>
    </w:p>
    <w:p>
      <w:pPr>
        <w:pStyle w:val="Normal"/>
        <w:numPr>
          <w:ilvl w:val="0"/>
          <w:numId w:val="3"/>
        </w:numPr>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Herhangi bir tip temizlik işinde basınçlı havayı kullanmaktan kaçının.</w:t>
      </w:r>
    </w:p>
    <w:p>
      <w:pPr>
        <w:pStyle w:val="Normal"/>
        <w:numPr>
          <w:ilvl w:val="0"/>
          <w:numId w:val="3"/>
        </w:numPr>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Basınçlı hava hortumunu kullanmadan once, bağlantı noktalarının sıkı olduğundan ve basınç altında gevşemeyeceğinden emin olmak için bütün bağlantıları kontrol edin, havayı açma veya kapatma sırasında hortum başından tutun.    </w:t>
      </w:r>
    </w:p>
    <w:p>
      <w:pPr>
        <w:pStyle w:val="Normal"/>
        <w:numPr>
          <w:ilvl w:val="0"/>
          <w:numId w:val="3"/>
        </w:numPr>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Hava akışını durdurmak için hortumu kıvırmayın, havayı her zaman kontrol vanasından kapatın. </w:t>
      </w:r>
    </w:p>
    <w:p>
      <w:pPr>
        <w:pStyle w:val="Normal"/>
        <w:numPr>
          <w:ilvl w:val="0"/>
          <w:numId w:val="3"/>
        </w:numPr>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Basınçlı havanın hortumdan geçmesine izin veren vanayı açmadan once hava hortumunun iyi durumda olduğundan emin olmak için dikkatlice kontrol edin. İşiniz bittiğinde hava hattı üzerindeki vanaları kapatın.  </w:t>
      </w:r>
    </w:p>
    <w:p>
      <w:pPr>
        <w:pStyle w:val="Normal"/>
        <w:numPr>
          <w:ilvl w:val="0"/>
          <w:numId w:val="3"/>
        </w:numPr>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Hava hortumlarını, yol üzerindeki trafik veya gezintiler hortuma zarar verebileceği için geçiş yollarının dışında tutun.  </w:t>
      </w:r>
    </w:p>
    <w:p>
      <w:pPr>
        <w:pStyle w:val="Normal"/>
        <w:numPr>
          <w:ilvl w:val="0"/>
          <w:numId w:val="3"/>
        </w:numPr>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Basınçlı havanın ucunu asla vücudunuzun herhangi bir yerine veya başka birisine tutmayın. Asla basınçlı hava ile şaka yapmayın. Bir çalışan, basınçlı havayı şaka olarak arkadaşının arkasından ona doğru tutmuş ve arkadaşının irkilmesi sonucu hareketli makinelere doğru düşmesine neden olmuştur.  </w:t>
      </w:r>
    </w:p>
    <w:p>
      <w:pPr>
        <w:pStyle w:val="Normal"/>
        <w:numPr>
          <w:ilvl w:val="0"/>
          <w:numId w:val="3"/>
        </w:numPr>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Basınçlı havayı açmadan önce, sistemden gelen bir kirlilik olmadığına emin olun, hattı temizlemek için birisinin üzerine doğru püskürtmeyin. Ortamdan kaynaklanan kirliliği önlemek için ekipmanları bez ile örtün. Sadece operator temizlik alanında olmalıdır.     </w:t>
      </w:r>
    </w:p>
    <w:p>
      <w:pPr>
        <w:pStyle w:val="Normal"/>
        <w:spacing w:lineRule="auto" w:line="240" w:before="120" w:after="0"/>
        <w:jc w:val="both"/>
        <w:rPr>
          <w:rFonts w:ascii="Times New Roman" w:hAnsi="Times New Roman" w:eastAsia="Times New Roman" w:cs="Times New Roman"/>
          <w:bCs/>
          <w:lang w:val="tr-TR"/>
        </w:rPr>
      </w:pPr>
      <w:r>
        <w:rPr>
          <w:rFonts w:eastAsia="Times New Roman" w:cs="Times New Roman" w:ascii="Times New Roman" w:hAnsi="Times New Roman"/>
          <w:bCs/>
          <w:lang w:val="tr-TR"/>
        </w:rPr>
        <w:t xml:space="preserve">Temizlik alanında bulunması gereken operatör veya diğer çalışanlar mutlaka göz koruyucu ve diğer gerekli kişisel koruyucu donanımları giymelidir.  </w:t>
      </w:r>
    </w:p>
    <w:p>
      <w:pPr>
        <w:pStyle w:val="Normal"/>
        <w:spacing w:lineRule="auto" w:line="240" w:before="120" w:after="0"/>
        <w:rPr>
          <w:rFonts w:ascii="Times New Roman" w:hAnsi="Times New Roman" w:eastAsia="Times New Roman" w:cs="Times New Roman"/>
          <w:bCs/>
          <w:color w:val="000000"/>
          <w:sz w:val="24"/>
          <w:szCs w:val="24"/>
          <w:lang w:val="tr-TR"/>
        </w:rPr>
      </w:pPr>
      <w:r>
        <w:rPr>
          <w:rFonts w:eastAsia="Times New Roman" w:cs="Times New Roman" w:ascii="Times New Roman" w:hAnsi="Times New Roman"/>
          <w:bCs/>
          <w:color w:val="000000"/>
          <w:sz w:val="24"/>
          <w:szCs w:val="24"/>
          <w:lang w:val="tr-TR"/>
        </w:rPr>
      </w:r>
    </w:p>
    <w:p>
      <w:pPr>
        <w:pStyle w:val="Normal"/>
        <w:spacing w:lineRule="auto" w:line="240" w:before="12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E CARE WITH COMPRESSED AIR</w:t>
      </w:r>
    </w:p>
    <w:p>
      <w:pPr>
        <w:pStyle w:val="Normal"/>
        <w:spacing w:lineRule="auto" w:line="240" w:before="120" w:after="0"/>
        <w:jc w:val="center"/>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Kaynak:</w:t>
      </w:r>
      <w:r>
        <w:rPr>
          <w:rFonts w:cs="Times New Roman" w:ascii="Times New Roman" w:hAnsi="Times New Roman"/>
          <w:sz w:val="20"/>
          <w:szCs w:val="20"/>
        </w:rPr>
        <w:t xml:space="preserve"> </w:t>
      </w:r>
      <w:hyperlink r:id="rId3">
        <w:r>
          <w:rPr>
            <w:rStyle w:val="InternetLink"/>
            <w:rFonts w:eastAsia="Times New Roman" w:cs="Times New Roman" w:ascii="Times New Roman" w:hAnsi="Times New Roman"/>
            <w:b/>
            <w:bCs/>
            <w:sz w:val="20"/>
            <w:szCs w:val="20"/>
            <w:lang w:val="tr-TR"/>
          </w:rPr>
          <w:t>http://www.toolboxtopics.com/Construction/Generic/Care%20with%20Compressed%20Air.htm</w:t>
        </w:r>
      </w:hyperlink>
    </w:p>
    <w:p>
      <w:pPr>
        <w:pStyle w:val="Normal"/>
        <w:spacing w:lineRule="auto" w:line="240" w:before="120" w:after="0"/>
        <w:jc w:val="center"/>
        <w:rPr>
          <w:rFonts w:ascii="Times New Roman" w:hAnsi="Times New Roman" w:eastAsia="Times New Roman" w:cs="Times New Roman"/>
          <w:b/>
          <w:b/>
          <w:bCs/>
          <w:sz w:val="28"/>
          <w:szCs w:val="28"/>
          <w:lang w:val="tr-TR"/>
        </w:rPr>
      </w:pPr>
      <w:r>
        <w:rPr>
          <w:rFonts w:eastAsia="Times New Roman" w:cs="Times New Roman" w:ascii="Times New Roman" w:hAnsi="Times New Roman"/>
          <w:b/>
          <w:bCs/>
          <w:sz w:val="28"/>
          <w:szCs w:val="28"/>
          <w:lang w:val="tr-TR"/>
        </w:rPr>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echanic with a small cut on his hand washed some machine parts in a solvent. To dry them, he held the parts in a compressed air stream. A few minutes later he told his supervisor he "felt like his body was going to explode!"</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th such unusual symptoms, the injured worker was rushed to a hospital. Doctors decided that the compressed air had penetrated the cut on his hand and had forced air bubbles into his blood stream. Although the mechanic recovered from his self-inflicted injury, his mistake could have been fatal if an air bubble had reached his heart.</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juries caused by the misuse of compressed air have occurred since this energy source was developed. In fact, compressed air is used so much that too many of us take it for granted, ignoring the hazards involved in its use.</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ddition to the danger of air bubbles entering the bloodstream through a cut, a stream of compressed air can damage an eardrum or eye or inflate a part of the body.</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y people blow dust and dirt from their clothing, body or hair with compressed air. Even if the pressure is as low as 20 to 25 psi, when directed toward openings in the skin or body, air can penetrate causing serious injuries.</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prevent accidental injury when working with compressed air, here are several precautions to follow:</w:t>
      </w:r>
    </w:p>
    <w:p>
      <w:pPr>
        <w:pStyle w:val="Normal"/>
        <w:numPr>
          <w:ilvl w:val="0"/>
          <w:numId w:val="2"/>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oid using compressed air for any type of cleaning.</w:t>
      </w:r>
    </w:p>
    <w:p>
      <w:pPr>
        <w:pStyle w:val="Normal"/>
        <w:numPr>
          <w:ilvl w:val="0"/>
          <w:numId w:val="2"/>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fore operating an air hose, examine all connections to make sure they are tight and will not come loose under pressure; hold the nozzle when turning the air on or off.</w:t>
      </w:r>
    </w:p>
    <w:p>
      <w:pPr>
        <w:pStyle w:val="Normal"/>
        <w:numPr>
          <w:ilvl w:val="0"/>
          <w:numId w:val="2"/>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n't kink the hose to stop the air flow; always turn off the air at the control valve.</w:t>
      </w:r>
    </w:p>
    <w:p>
      <w:pPr>
        <w:pStyle w:val="Normal"/>
        <w:numPr>
          <w:ilvl w:val="0"/>
          <w:numId w:val="2"/>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eck the air hose carefully to make sure it is in good condition before opening the valve to let air into the hose; when the job is finished, turn off the valves on both the tool and the air-line.</w:t>
      </w:r>
    </w:p>
    <w:p>
      <w:pPr>
        <w:pStyle w:val="Normal"/>
        <w:numPr>
          <w:ilvl w:val="0"/>
          <w:numId w:val="2"/>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ep air hoses out of aisle ways where they can be damaged by traffic or be a tripping hazard.</w:t>
      </w:r>
    </w:p>
    <w:p>
      <w:pPr>
        <w:pStyle w:val="Normal"/>
        <w:numPr>
          <w:ilvl w:val="0"/>
          <w:numId w:val="2"/>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ver point a compressed air hose nozzle at any part of your body or at another person; never use compressed air for a practical joke. There have been cases in which a blast of air playfully directed behind a worker startled him, and caused him to fall against moving machinery. </w:t>
      </w:r>
    </w:p>
    <w:p>
      <w:pPr>
        <w:pStyle w:val="Normal"/>
        <w:numPr>
          <w:ilvl w:val="0"/>
          <w:numId w:val="2"/>
        </w:numPr>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fore turning on the air pressure, make sure that dirt from the machinery being cleaned will not be blown onto other workers; to prevent dirt from flying about, cover the equipment with canvas; only the operator should be in the immediate cleaning area.</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operator and any other workers who must be in the immediate cleaning area must wear eye protection and other necessary personal protective equipment.</w:t>
      </w:r>
    </w:p>
    <w:p>
      <w:pPr>
        <w:pStyle w:val="Normal"/>
        <w:spacing w:lineRule="auto" w:line="240" w:before="12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Ferhan PİŞKİNÖZ</w:t>
    </w:r>
  </w:p>
  <w:p>
    <w:pPr>
      <w:pStyle w:val="Header"/>
      <w:spacing w:lineRule="auto" w:line="240" w:before="0" w:after="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 159</w:t>
    </w:r>
    <w:r>
      <w:rPr>
        <w:rFonts w:cs="Times New Roman" w:ascii="Times New Roman" w:hAnsi="Times New Roman"/>
      </w:rPr>
      <w:t xml:space="preserve">                                                                                                                               </w:t>
    </w:r>
    <w:r>
      <w:rPr>
        <w:rFonts w:cs="Times New Roman" w:ascii="Times New Roman" w:hAnsi="Times New Roman"/>
        <w:sz w:val="18"/>
      </w:rPr>
      <w:t>12 Eylül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Care with Compressed Air.htm" TargetMode="External"/><Relationship Id="rId3" Type="http://schemas.openxmlformats.org/officeDocument/2006/relationships/hyperlink" Target="http://www.toolboxtopics.com/Construction/Generic/Care with Compressed Ai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0:00Z</dcterms:created>
  <dc:creator>RAMS</dc:creator>
  <dc:description/>
  <dc:language>en-US</dc:language>
  <cp:lastModifiedBy>Nurdoğan İnci</cp:lastModifiedBy>
  <dcterms:modified xsi:type="dcterms:W3CDTF">2011-09-12T18:20:00Z</dcterms:modified>
  <cp:revision>2</cp:revision>
  <dc:subject/>
  <dc:title>İŞ GÜVENLİĞİNİN ANLAMI NEDİR</dc:title>
</cp:coreProperties>
</file>