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ĞIR TORBALARIN KALDIRILMAS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toolboxtopics.com/Contributed/Lifting%20Bags.htm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ğır torbaları uygun bir yükseklikte istiflemeye çalışın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4814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 mümkün değilse, aşağıdaki tekniği kullanın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758180" cy="2139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rbanın üzerine eğilmeyin ve</w:t>
        <w:tab/>
        <w:t xml:space="preserve">Torbayı yukarı doğru </w:t>
        <w:tab/>
        <w:tab/>
        <w:tab/>
        <w:t>Bir dizini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orbanın tümünü bir kerede</w:t>
        <w:tab/>
        <w:tab/>
        <w:t>çekin.</w:t>
        <w:tab/>
        <w:tab/>
        <w:tab/>
        <w:tab/>
        <w:tab/>
        <w:t xml:space="preserve">torba tarafında ye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aldırmaya çalışın.</w:t>
        <w:tab/>
        <w:tab/>
        <w:tab/>
        <w:tab/>
        <w:tab/>
        <w:tab/>
        <w:tab/>
        <w:tab/>
        <w:t>koyu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029200" cy="213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rbayı bacağınızın üzerinde</w:t>
        <w:tab/>
        <w:tab/>
        <w:t xml:space="preserve">Torbayı diğer dizinizin </w:t>
        <w:tab/>
        <w:t>Ayağa kalkarak torbay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yukarı doğru çekin.</w:t>
        <w:tab/>
        <w:tab/>
        <w:tab/>
        <w:t>üzerine koyun.</w:t>
        <w:tab/>
        <w:tab/>
        <w:t xml:space="preserve">yukarı çekin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46320" cy="740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 yahoo. 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Hilal KINLI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No:</w:t>
    </w:r>
    <w:r>
      <w:rPr>
        <w:rFonts w:cs="Times New Roman" w:ascii="Times New Roman" w:hAnsi="Times New Roman"/>
      </w:rPr>
      <w:t xml:space="preserve"> 157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2</w:t>
    </w:r>
    <w:r>
      <w:rPr>
        <w:rFonts w:cs="Times New Roman" w:ascii="Times New Roman" w:hAnsi="Times New Roman"/>
        <w:sz w:val="18"/>
        <w:szCs w:val="18"/>
      </w:rPr>
      <w:t xml:space="preserve"> Eylül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Lifting Bag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9:00Z</dcterms:created>
  <dc:creator>RAMS</dc:creator>
  <dc:description/>
  <dc:language>en-US</dc:language>
  <cp:lastModifiedBy>Nurdoğan İnci</cp:lastModifiedBy>
  <dcterms:modified xsi:type="dcterms:W3CDTF">2011-09-12T18:19:00Z</dcterms:modified>
  <cp:revision>2</cp:revision>
  <dc:subject/>
  <dc:title>İŞ GÜVENLİĞİNİN ANLAMI NEDİR</dc:title>
</cp:coreProperties>
</file>