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KLİFT GÜVENLİĞİ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</w:rPr>
          <w:t>http://www.toolboxtopics.com/Contributed/General%20Industry/Forklift%20safety.htm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Forklift kullanmak diğer araçları kullanmaya benzemez. Kurallara uymak zorundasınızdır ve tüm kullanıcılar bu araçları kullanabilmek için eğitim almış ve ehliyetli olmak zorundadır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yapılacaklar ve yapılmayacaklar tüm forklift operatörleri tarafından dikkatle uygulanmalıdır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ün forklifti çalıştırmadan evvel lastikleri, yağ ve akaryakıt seviyelerini, radyatörü, aküyü, yangın söndürücüyü, frenleri, alt ölü limitleri, ikaz siren ve lambalarını ve ters göstergeleri kontrol ediniz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Önde görme alanınızı kısıtlayan havaleli yük taşıyorsanız, geri geri gidi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mli yollarda yokuş yukarı çıkarken yük varsa yükü önünüze alın veya boşken düz olarak gidi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lifti güvenli bir hızda kullanın, tepelerde, köşelerde veya trampalarda ekstra dikkatli olu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Yükü kaldırmadan evvel stabilitesini kontrol edin. Yük dengede olmalıd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dırma kapasitesinin üzerinde yükü asla kaldırmayı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ka sahasındaki tüm trafik kurallarına uyun, yayaların olduğu yerlerde daha dikkatli olu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Elleriniz ve ayaklarınız forkliftin içinde olsun. Forklift kullanırken sigara ya da herhangi bir şey yiyip içmeyi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liftten inerken forklift bıçaklarını aşağı indirin ve anahtarı üzerinden alı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liftler herhangi bir arıza veya sorun için, forklift bıçakları da çatlak ve ezikler, deformasyonlar için günlük olarak kontrol edilmelidir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212121"/>
          <w:spacing w:val="-5"/>
        </w:rPr>
      </w:pPr>
      <w:r>
        <w:rPr>
          <w:rFonts w:cs="Times New Roman" w:ascii="Times New Roman" w:hAnsi="Times New Roman"/>
          <w:b/>
          <w:bCs/>
          <w:color w:val="212121"/>
          <w:spacing w:val="-5"/>
        </w:rPr>
        <w:t>FORKLIFT SAFET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ynak: </w:t>
      </w:r>
      <w:hyperlink r:id="rId3">
        <w:r>
          <w:rPr>
            <w:rStyle w:val="InternetLink"/>
            <w:rFonts w:cs="Times New Roman" w:ascii="Times New Roman" w:hAnsi="Times New Roman"/>
          </w:rPr>
          <w:t>http://www.toolboxtopics.com/Contributed/General%20Industry/Forklift%20safety.htm</w:t>
        </w:r>
      </w:hyperlink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Operating  a forklift is not unlike operating a car or other vehicle. Rules of the road must be followed, and all drivers must be trained and licensed to operate these vehicles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The following do's and don'ts should be observed by all forklift truck operators: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 xml:space="preserve">- Before operating the truck each day, check the tires, fluid levels, radiator, battery, fire extinguisher, brake, </w:t>
      </w:r>
      <w:r>
        <w:rPr>
          <w:rFonts w:cs="Times New Roman" w:ascii="Times New Roman" w:hAnsi="Times New Roman"/>
          <w:color w:val="212121"/>
        </w:rPr>
        <w:t>dead man control, warning lights, horn and reverse indicators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Travel in reverse when carrying a bulky load which blocks vision in front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Face a load uphill when driving on an incline and downhill when the truck is empty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Travel at a safe speed and use extra caution on hills, corners and ramps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Check the stability of a load before moving it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Never lift loads which exceed the rated load capacity on the nameplate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Follow all in-plant traffic rules and take extra care in areas where pedestrians are present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Drive with hands and feet inside the truck, and do not smoke, drink or eat while operating the truck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- Lower the fork and remove the key before leaving the truck.</w:t>
      </w:r>
    </w:p>
    <w:p>
      <w:pPr>
        <w:pStyle w:val="Normal"/>
        <w:shd w:fill="FFFFFF" w:val="clear"/>
        <w:spacing w:before="12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Forklift trucks should be inspected on a daily basis for any defects or problems, and the forks should be checked for cracks and dents each day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ercüme: </w:t>
    </w:r>
    <w:r>
      <w:rPr>
        <w:rFonts w:cs="Times New Roman" w:ascii="Times New Roman" w:hAnsi="Times New Roman"/>
      </w:rPr>
      <w:t>Serap Ohköy KAŞ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40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8 Eylül 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General Industry/Forklift safety.htm" TargetMode="External"/><Relationship Id="rId3" Type="http://schemas.openxmlformats.org/officeDocument/2006/relationships/hyperlink" Target="http://www.toolboxtopics.com/Contributed/General Industry/Forklift safet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6:00Z</dcterms:created>
  <dc:creator>RAMS</dc:creator>
  <dc:description/>
  <cp:keywords/>
  <dc:language>en-US</dc:language>
  <cp:lastModifiedBy>Nurdoğan İnci</cp:lastModifiedBy>
  <cp:lastPrinted>2024-01-26T20:08:00Z</cp:lastPrinted>
  <dcterms:modified xsi:type="dcterms:W3CDTF">2024-01-26T17:08:00Z</dcterms:modified>
  <cp:revision>3</cp:revision>
  <dc:subject/>
  <dc:title>İŞ GÜVENLİĞİNİN ANLAMI NEDİR</dc:title>
</cp:coreProperties>
</file>