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İŞ KAZASININ BANA VE ŞİRKETİME MALİYETLER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18"/>
            <w:szCs w:val="18"/>
          </w:rPr>
          <w:t>http://www.toolboxtopics.com/Contributed/Accident%20Cost%20to%20Me%20and%20My%20Company.htm</w:t>
        </w:r>
      </w:hyperlink>
    </w:p>
    <w:p>
      <w:pPr>
        <w:pStyle w:val="Normal"/>
        <w:tabs>
          <w:tab w:val="clear" w:pos="708"/>
          <w:tab w:val="left" w:pos="450" w:leader="none"/>
        </w:tabs>
        <w:spacing w:before="28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azalar olur. Bu kazalar talihsiz, acılı ve hayat değiştirici olabilir. Biz kazayı önlemek için büyük önlemler alırız, ama bir kaza olduğunda, işçi sigortası masrafları karşılar. Yanlış! Sigorta şirketi sadece bir kazanın firmamıza maliyetinin yaklaşık 1 / 5 (beşte birini) öder. Sigorta şirketi, sağlık (tedavi) faturalarını, reçeteli ilaç maliyetlerini, yaralı işçinin kayıp günlerini ve belki de doktora gidiş geliş masrafları gibi </w:t>
      </w:r>
      <w:r>
        <w:rPr>
          <w:rFonts w:cs="Times New Roman" w:ascii="Times New Roman" w:hAnsi="Times New Roman"/>
          <w:b/>
          <w:bCs/>
          <w:color w:val="000000"/>
          <w:sz w:val="22"/>
          <w:szCs w:val="22"/>
        </w:rPr>
        <w:t>direkt (doğrudan)</w:t>
      </w:r>
      <w:r>
        <w:rPr>
          <w:rFonts w:cs="Times New Roman" w:ascii="Times New Roman" w:hAnsi="Times New Roman"/>
          <w:bCs/>
          <w:color w:val="000000"/>
          <w:sz w:val="22"/>
          <w:szCs w:val="22"/>
        </w:rPr>
        <w:t xml:space="preserve"> maliyetleri ödeyecektir. Yani kazanın şirkete maliyeti sigorta şirketinin ödediğinin 4-5 katı kadardır.</w:t>
      </w:r>
    </w:p>
    <w:p>
      <w:pPr>
        <w:pStyle w:val="Normal"/>
        <w:tabs>
          <w:tab w:val="clear" w:pos="708"/>
          <w:tab w:val="left" w:pos="450" w:leader="none"/>
        </w:tabs>
        <w:spacing w:before="28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unlara </w:t>
      </w:r>
      <w:r>
        <w:rPr>
          <w:rFonts w:cs="Times New Roman" w:ascii="Times New Roman" w:hAnsi="Times New Roman"/>
          <w:b/>
          <w:bCs/>
          <w:color w:val="000000"/>
          <w:sz w:val="22"/>
          <w:szCs w:val="22"/>
        </w:rPr>
        <w:t>endirekt (dolaylı) maliyetler</w:t>
      </w:r>
      <w:r>
        <w:rPr>
          <w:rFonts w:cs="Times New Roman" w:ascii="Times New Roman" w:hAnsi="Times New Roman"/>
          <w:bCs/>
          <w:color w:val="000000"/>
          <w:sz w:val="22"/>
          <w:szCs w:val="22"/>
        </w:rPr>
        <w:t xml:space="preserve"> denilir ve sadece yaralı işçiden kaynaklı değil ama ona yardım eden ve kliniğe götüren iş arkadaşlarından kaynaklanan üretim kaybını içerebilir. İş kazasından sonra iş sahasında birçok iş yavaşlar veya şiddetli bir kaza ise iş tamamen durabilir. Yaralanan işçinin kullandığı ekipmanlar toplanmalı ve kaza öncesindeki iş tamamlanmalıdır. Sigorta şirketleri ancak doğru kayıt tutulması durumunda ve üretim kaybından daha uzun bir sürede bu kayıpları öder.</w:t>
      </w:r>
    </w:p>
    <w:p>
      <w:pPr>
        <w:pStyle w:val="Normal"/>
        <w:tabs>
          <w:tab w:val="clear" w:pos="708"/>
          <w:tab w:val="left" w:pos="450" w:leader="none"/>
        </w:tabs>
        <w:spacing w:before="280" w:after="0"/>
        <w:jc w:val="both"/>
        <w:rPr/>
      </w:pPr>
      <w:r>
        <w:rPr>
          <w:rFonts w:cs="Times New Roman" w:ascii="Times New Roman" w:hAnsi="Times New Roman"/>
          <w:bCs/>
          <w:color w:val="000000"/>
          <w:sz w:val="22"/>
          <w:szCs w:val="22"/>
        </w:rPr>
        <w:t>Peki, iş ekipmanları, hammaddeler veya diğer şirket malları zarar görürse? Genellikle bu maliyetler sigorta şirketleri tarafından karşılanmaz, şirketler tarafından karşılanırlar. Yaralanan işçi tam olarak iyileşip işine dönene kadar bu işi başka firmaya yaptırabiliriz, fazla mesai ödeyebiliriz veya yeni bir işçi alıp eğitebiliriz. Bunlar da şirketler tarafından karşılanan maliyetlerdir.</w:t>
      </w:r>
    </w:p>
    <w:p>
      <w:pPr>
        <w:pStyle w:val="Normal"/>
        <w:tabs>
          <w:tab w:val="clear" w:pos="708"/>
          <w:tab w:val="left" w:pos="450" w:leader="none"/>
        </w:tabs>
        <w:spacing w:before="28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igorta şirketleri sağlık harcamaları ve kayıp günler gibi direkt (görünen) maliyetleri öder, kalanları şirketler öder. Peki yılda 2,3 veya 10 kazamız olursa? Aynı şekilde sizin yılda birkaç kez kazanız olursa? Sigorta primleriniz yükselir veya sigortanız iptal edilir. Sigorta olmadan sizin götürmeniz mümkün olabilir ama biz şirket olarak sigortasız çalışamayız. Yani her iddia, büyük ya da küçük kaydedilir ve şirketimizin “</w:t>
      </w:r>
      <w:r>
        <w:rPr>
          <w:rFonts w:cs="Times New Roman" w:ascii="Times New Roman" w:hAnsi="Times New Roman"/>
          <w:b/>
          <w:bCs/>
          <w:color w:val="000000"/>
          <w:sz w:val="22"/>
          <w:szCs w:val="22"/>
        </w:rPr>
        <w:t>Deneyim Değişimi Oranı</w:t>
      </w:r>
      <w:r>
        <w:rPr>
          <w:rFonts w:cs="Times New Roman" w:ascii="Times New Roman" w:hAnsi="Times New Roman"/>
          <w:bCs/>
          <w:color w:val="000000"/>
          <w:sz w:val="22"/>
          <w:szCs w:val="22"/>
        </w:rPr>
        <w:t>”nı</w:t>
      </w:r>
      <w:r>
        <w:rPr>
          <w:rFonts w:cs="Times New Roman" w:ascii="Times New Roman" w:hAnsi="Times New Roman"/>
          <w:b/>
          <w:bCs/>
          <w:color w:val="000000"/>
          <w:sz w:val="22"/>
          <w:szCs w:val="22"/>
        </w:rPr>
        <w:t>(1)</w:t>
      </w:r>
      <w:r>
        <w:rPr>
          <w:rFonts w:cs="Times New Roman" w:ascii="Times New Roman" w:hAnsi="Times New Roman"/>
          <w:bCs/>
          <w:color w:val="000000"/>
          <w:sz w:val="22"/>
          <w:szCs w:val="22"/>
        </w:rPr>
        <w:t xml:space="preserve">  hesaplamak için kullanılır. Tüm şirketler için hesaplanan bu değer, işçi tazminat sigortası için ödediğiniz prim miktarını artırmak ya da azaltmak için kullanılan bir rakamdır. Bu değer yüksek ise buna göre şirket her yıl daha fazla sigorta primi öder. Ve şimdi, bizim için çalışan şirketler bizim </w:t>
      </w:r>
      <w:r>
        <w:rPr>
          <w:rFonts w:cs="Times New Roman" w:ascii="Times New Roman" w:hAnsi="Times New Roman"/>
          <w:b/>
          <w:bCs/>
          <w:color w:val="000000"/>
          <w:sz w:val="22"/>
          <w:szCs w:val="22"/>
        </w:rPr>
        <w:t>deneyim değişim oranı</w:t>
      </w:r>
      <w:r>
        <w:rPr>
          <w:rFonts w:cs="Times New Roman" w:ascii="Times New Roman" w:hAnsi="Times New Roman"/>
          <w:bCs/>
          <w:color w:val="000000"/>
          <w:sz w:val="22"/>
          <w:szCs w:val="22"/>
        </w:rPr>
        <w:t>mızın ne olduğunu bilmek istiyorlar. Neden?  Çünkü bu değer şirketimizin ne kadar güvenli çalıştığını göstermektedir. Eğer sunulan teklifler birbirine yakınsa, güvenli çalışan şirketler işi alır ve biz elimiz boş döneriz.</w:t>
      </w:r>
    </w:p>
    <w:p>
      <w:pPr>
        <w:pStyle w:val="Normal"/>
        <w:tabs>
          <w:tab w:val="clear" w:pos="708"/>
          <w:tab w:val="left" w:pos="450" w:leader="none"/>
        </w:tabs>
        <w:spacing w:before="28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ha fazla bilgi verelim. Üç günden fazla istirahatla sonuçlanan yaralanmalar Çalışma ve Sosyal Güvenlik Bakanlığı Bölge Müdürlüğüne bildirilmek zorundadır.  Her yıl, yıl raporlanan yaralanmalar ve adam saat toplam sayısı “</w:t>
      </w:r>
      <w:r>
        <w:rPr>
          <w:rFonts w:cs="Times New Roman" w:ascii="Times New Roman" w:hAnsi="Times New Roman"/>
          <w:b/>
          <w:bCs/>
          <w:color w:val="000000"/>
          <w:sz w:val="22"/>
          <w:szCs w:val="22"/>
        </w:rPr>
        <w:t>Kaza Oranı</w:t>
      </w:r>
      <w:r>
        <w:rPr>
          <w:rFonts w:cs="Times New Roman" w:ascii="Times New Roman" w:hAnsi="Times New Roman"/>
          <w:bCs/>
          <w:color w:val="000000"/>
          <w:sz w:val="22"/>
          <w:szCs w:val="22"/>
        </w:rPr>
        <w:t>” hesaplamak için kullanılır. Bu bir işyerindeki kaza geçmişini ölçmenin başka bir yoludur ve ülke çapında benzer diğer şirketlerin kaza oranları ile karşılaştırılabilir. Ve yine, müşterilerimiz iş güvenliğinin ölçüsü olarak bu kaza oranını değerlendirebilir ve yüksek kaza oranı verdiğimiz tekliflerde bize zarar verebilir.</w:t>
      </w:r>
    </w:p>
    <w:p>
      <w:pPr>
        <w:pStyle w:val="Normal"/>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şyerinde yaşanan kaza sadece yaralan kişiyi değil tüm çalışanları etkiler. Sigorta yaralanan çalışana yardım etmek için vardır ancak şirketimiz bu dolaylı ya da gizli maliyetleri ve artan sigorta primlerini ödemek durumundadır. Kazalar yeni iş almamızı engelleyebilir. Kazalar işinizi ve ödemelerinizi etkiler.</w:t>
      </w:r>
    </w:p>
    <w:p>
      <w:pPr>
        <w:pStyle w:val="Normal"/>
        <w:spacing w:before="120" w:after="0"/>
        <w:jc w:val="both"/>
        <w:rPr>
          <w:rFonts w:ascii="Times New Roman" w:hAnsi="Times New Roman" w:cs="Times New Roman"/>
          <w:bCs/>
          <w:color w:val="000000"/>
        </w:rPr>
      </w:pPr>
      <w:r>
        <w:rPr>
          <w:rFonts w:cs="Times New Roman" w:ascii="Times New Roman" w:hAnsi="Times New Roman"/>
          <w:b/>
          <w:bCs/>
          <w:color w:val="000000"/>
          <w:sz w:val="22"/>
          <w:szCs w:val="22"/>
        </w:rPr>
        <w:t xml:space="preserve">(1)Deneyim Değişimi Oranı: </w:t>
      </w:r>
      <w:r>
        <w:rPr>
          <w:rFonts w:cs="Times New Roman" w:ascii="Times New Roman" w:hAnsi="Times New Roman"/>
          <w:bCs/>
          <w:color w:val="000000"/>
          <w:sz w:val="22"/>
          <w:szCs w:val="22"/>
        </w:rPr>
        <w:t>Bu hesaplama Amerika’da kullanılmaktadır. Ülkemizde aynı iş kolunda çalışan şirketlerin işçiler için ödediği SSK primleri aynıdır. Bir iş kazası yaşanması durumunda işverenin iş güvenliği uygulamaları göz önüne alınarak mahkemece ödenecek tazminat belirlenir.</w:t>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280" w:after="280"/>
        <w:jc w:val="center"/>
        <w:rPr>
          <w:b/>
          <w:b/>
          <w:bCs/>
          <w:sz w:val="28"/>
          <w:szCs w:val="28"/>
        </w:rPr>
      </w:pPr>
      <w:r>
        <w:rPr>
          <w:b/>
          <w:sz w:val="28"/>
          <w:szCs w:val="28"/>
        </w:rPr>
        <w:t>ACCIDENT COSTS TO ME &amp; MY COMPANY</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18"/>
            <w:szCs w:val="18"/>
          </w:rPr>
          <w:t>http://www.toolboxtopics.com/Contributed/Accident%20Cost%20to%20Me%20and%20My%20Company.htm</w:t>
        </w:r>
      </w:hyperlink>
    </w:p>
    <w:p>
      <w:pPr>
        <w:pStyle w:val="Normal"/>
        <w:spacing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280" w:after="280"/>
        <w:jc w:val="both"/>
        <w:rPr/>
      </w:pPr>
      <w:r>
        <w:rPr>
          <w:rFonts w:cs="Times New Roman" w:ascii="Times New Roman" w:hAnsi="Times New Roman"/>
          <w:sz w:val="22"/>
          <w:szCs w:val="22"/>
        </w:rPr>
        <w:t>Accidents happen.  They are unfortunate, painful and can be life changing.  We take great measures to prevent an accident but when one happens, we have workers comp insurance to cover the costs, right.  Wrong!  The insurance company only pays about 1/5 of what an accident can cost our company.  They will pay for the Direct Costs like medical bills, prescription  drug costs, a portion of the injured workers lost wages and maybe travel expenses to the doctor.  So what are the costs to our company that are 4 to 5 times more than what the insurance company pay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These are called Indirect Costs and can include the lost production not only by the injured employee but the co-workers that render aid and take him/her to the clinic.  Most work slows on a job site after an accident and a severe incident can shut down the work completely.  The injured worker's tools, materials have to be picked up and someone may have to finish up what they were doing before the accident.  Insurance companies pay the claim only if it's filed correctly which can be a time consuming process which is more lost production.</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And what if there's damage to equipment, to tools, to raw materials, or other company property.  It's usually not covered by insurance so our company pays that costs.  And until the injured work comes back to work on full duty, we may sub-contract out work,  work over time, or have to hire and train a new employee.  Again, our company cos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So the insurance company pays the direct costs of an accident (medical bill and  lost wages) and we pay the rest.   But what if we have 2, 3, 10 accidents a year?   The same thing if you have a few auto accidents in a year.  Your insurance premiums go up or you get cancelled.  You might be able to drive without insurance but we can't work without it.  So every claim, large or small, is recorded and used to calculate our company's Experience Mod number.  It's a number calculated for all companies and used to increase or decrease the dollar amount we pay for worker's compensation insurance.  The higher this number the more we pay each year for insurance.  And now, the companies we work for want to know what our Experience Mod number is. Why, because it is a snap shot of how safe a company we are.  And when bids are close, the safe companies will get the work and we may get sent to the hous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More news.  Some injuries are required by OSHA to be recorded on our OSHA 300 log.  Each year that number of recordable injuries and the total number of man hours for the year are used to calculate our Incident Rate.  This is another measure of our accident history and can be compared to Incident Rates of other similar companies nationwide.  And again, our customers use this Incident Rate as a snap shot of our safety experience and can hurt us when bidding work.</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So an accident not only affects the person injured but every person in the company.  Insurance is there to help the injured employee but our company  pays those Indirect or hidden costs plus the insurance rate increases.  Accidents can prevent us from getting contracts.  Accidents affect your job and your paycheck.      </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20</w:t>
    </w:r>
    <w:r>
      <w:rPr>
        <w:rFonts w:cs="Times New Roman" w:ascii="Times New Roman" w:hAnsi="Times New Roman"/>
      </w:rPr>
      <w:t xml:space="preserve">                                                                                                                           </w:t>
    </w:r>
    <w:r>
      <w:rPr>
        <w:rFonts w:cs="Times New Roman" w:ascii="Times New Roman" w:hAnsi="Times New Roman"/>
        <w:sz w:val="20"/>
        <w:szCs w:val="20"/>
      </w:rPr>
      <w:t>6</w:t>
    </w:r>
    <w:r>
      <w:rPr>
        <w:rFonts w:cs="Times New Roman" w:ascii="Times New Roman" w:hAnsi="Times New Roman"/>
        <w:sz w:val="18"/>
      </w:rPr>
      <w:t xml:space="preserve">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Accident Cost to Me and My Company.htm" TargetMode="External"/><Relationship Id="rId3" Type="http://schemas.openxmlformats.org/officeDocument/2006/relationships/hyperlink" Target="http://www.toolboxtopics.com/Contributed/Accident Cost to Me and My Compan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2:00Z</dcterms:created>
  <dc:creator>RAMS</dc:creator>
  <dc:description/>
  <dc:language>en-US</dc:language>
  <cp:lastModifiedBy>Nurdoğan İnci</cp:lastModifiedBy>
  <dcterms:modified xsi:type="dcterms:W3CDTF">2011-09-06T11:42:00Z</dcterms:modified>
  <cp:revision>2</cp:revision>
  <dc:subject/>
  <dc:title>İŞ GÜVENLİĞİNİN ANLAMI NEDİR</dc:title>
</cp:coreProperties>
</file>