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YÜKLERİ DOĞRU KALDIRMA ve TAŞIMA KURAL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olboxtopics.com/Contributed/General%20Industry/Table%20Saw%20Safety.ht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Yaralanmadan ve fıtık olmadan (kas iskelet sistemi hastalıklarına yakalanmadan) nasıl yükleri doğru bir şekilde kaldırmamız gerektiğini biliyoruz. Fakat gelin yük kavrarken, kaldırırken ve taşırken nelere dikkat etmeliyiz bir inceleyel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kontrol edin ve güvenli bir şekilde nasıl kaldırmanız gerektiğine karar veri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n tek başınıza kaldırılamayacak kadar ağır olup olmadığından emin olu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n üzerinde size zarar verebilecek ya da kesiğe neden olabilecek çıkıntıları, çapakları, tırnakları, keskin yüzeyleri vb olup olmadığını iyice kontrol edi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n tam karşısına geçin – vücudun baika bir yöne dönük halde belinizi döndürerek yükü almaya çalışmayı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n ağırlık merkezini belirleyin ve buna göre yükü kaldırmaya başlayı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yaklarınızı dengeli ve rahat bir konuma getir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zlerinizi çömelme pozisyonunda bükü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rtınızı dik tutun ancak kasmayın – dimdik ve rahatsız bir şekilde olması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güclü olan bacak kaslarınız ile kaldırın, zayıf olan sırt kaslarınızla değ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mümkün olduğunda vücudunuza yakın tut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yukarı rahat bir şekilde kaldırın, sürüklemeyin; sürüklediğinizde yük ağırlaş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er yük tek başınıza kaldırabileceğinizden ağır görünüyorsa yardım istemekten çekinmey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taşıdığınız yolun boş ve engelsiz oldup olmadığını kontrol ed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taşırken daima önünüze bakın, çevrenizden size doğru yaklaşan bir şey ya da biri olup olmadığını kontrol ed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ü indirmek için ise aynı temel kuralları tersten uygulayı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ükü indirdiğinizde, bir tutma noktası oluşmuştur. Parmaklarınıza, ellerinize ve ayaklarınıza bakın.Yük kaldırma ve taşıma kurallarını hatırlar ve uygularsanız kas iskelet sistemi hastalıklarına yakalanma olasılığınızı önlemiş olursunu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46" w:after="0"/>
        <w:ind w:left="10" w:hanging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lang w:bidi="en-US"/>
        </w:rPr>
        <w:t xml:space="preserve">PROPER LIF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urce: </w:t>
      </w:r>
      <w:hyperlink r:id="rId3">
        <w:r>
          <w:rPr>
            <w:rStyle w:val="InternetLink"/>
            <w:rFonts w:cs="Times New Roman" w:ascii="Times New Roman" w:hAnsi="Times New Roman"/>
          </w:rPr>
          <w:t>http://www.toolboxtopics.com/Contributed/General%20Industry/Table%20Saw%20Safety.ht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46" w:after="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spacing w:val="-1"/>
          <w:lang w:bidi="en-US"/>
        </w:rPr>
        <w:t xml:space="preserve">We  know how to lift properly to prevent back injuries and hernias. But let's review what we should </w:t>
      </w:r>
      <w:r>
        <w:rPr>
          <w:rFonts w:cs="Times New Roman" w:ascii="Times New Roman" w:hAnsi="Times New Roman"/>
          <w:color w:val="212121"/>
          <w:lang w:bidi="en-US"/>
        </w:rPr>
        <w:t>watch out for when lifting, handling and carrying loads.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Size up the load and decide how to grasp it securely.</w:t>
      </w:r>
    </w:p>
    <w:p>
      <w:pPr>
        <w:pStyle w:val="Normal"/>
        <w:shd w:fill="FFFFFF" w:val="clear"/>
        <w:spacing w:before="197" w:after="0"/>
        <w:ind w:left="14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Make sure the load is not too heavy for you to lift alone.</w:t>
      </w:r>
    </w:p>
    <w:p>
      <w:pPr>
        <w:pStyle w:val="Normal"/>
        <w:shd w:fill="FFFFFF" w:val="clear"/>
        <w:spacing w:before="211" w:after="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spacing w:val="-1"/>
          <w:lang w:bidi="en-US"/>
        </w:rPr>
        <w:t xml:space="preserve">- Carefully examine the load for sharp edges, nails, metals strips or bands, splinters or anything that could </w:t>
      </w:r>
      <w:r>
        <w:rPr>
          <w:rFonts w:cs="Times New Roman" w:ascii="Times New Roman" w:hAnsi="Times New Roman"/>
          <w:color w:val="212121"/>
          <w:lang w:bidi="en-US"/>
        </w:rPr>
        <w:t>pierce or cut you.</w:t>
      </w:r>
    </w:p>
    <w:p>
      <w:pPr>
        <w:pStyle w:val="Normal"/>
        <w:shd w:fill="FFFFFF" w:val="clear"/>
        <w:spacing w:before="38" w:after="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Face the load squarely — don't attempt to raise the load if your body is twisted.</w:t>
      </w:r>
    </w:p>
    <w:p>
      <w:pPr>
        <w:pStyle w:val="Normal"/>
        <w:shd w:fill="FFFFFF" w:val="clear"/>
        <w:spacing w:before="280" w:after="28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Determine the center of gravity of the load and grasp it accordingly.</w:t>
      </w:r>
    </w:p>
    <w:p>
      <w:pPr>
        <w:pStyle w:val="Normal"/>
        <w:shd w:fill="FFFFFF" w:val="clear"/>
        <w:spacing w:before="280" w:after="28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Place your feet in a stable and comfortable position.</w:t>
      </w:r>
    </w:p>
    <w:p>
      <w:pPr>
        <w:pStyle w:val="Normal"/>
        <w:shd w:fill="FFFFFF" w:val="clear"/>
        <w:spacing w:before="280" w:after="28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Bend at the knees in a squatting position.</w:t>
      </w:r>
    </w:p>
    <w:p>
      <w:pPr>
        <w:pStyle w:val="Normal"/>
        <w:shd w:fill="FFFFFF" w:val="clear"/>
        <w:spacing w:before="280" w:after="28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Keep your back straight, but in a comfortable position — not fully vertical.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Lift with your strong leg muscles, not your weaker back muscles.</w:t>
      </w:r>
    </w:p>
    <w:p>
      <w:pPr>
        <w:pStyle w:val="Normal"/>
        <w:shd w:fill="FFFFFF" w:val="clear"/>
        <w:spacing w:before="280" w:after="280"/>
        <w:ind w:left="5" w:hanging="0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Position the load as close to your body as possible.</w:t>
      </w:r>
    </w:p>
    <w:p>
      <w:pPr>
        <w:pStyle w:val="Normal"/>
        <w:shd w:fill="FFFFFF" w:val="clear"/>
        <w:spacing w:before="280" w:after="280"/>
        <w:ind w:left="5" w:hanging="0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Ease the load up; don't jerk it because inertia makes it heavier.</w:t>
      </w:r>
    </w:p>
    <w:p>
      <w:pPr>
        <w:pStyle w:val="Normal"/>
        <w:shd w:fill="FFFFFF" w:val="clear"/>
        <w:spacing w:before="280" w:after="280"/>
        <w:ind w:left="5" w:hanging="0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If the load seems to be too heavy to lift alone, don't hesitate to get help.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Determine the path you will take to move the load and make sure it is free of all obstructions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Times New Roman" w:ascii="Times New Roman" w:hAnsi="Times New Roman"/>
          <w:color w:val="212121"/>
          <w:spacing w:val="-6"/>
          <w:lang w:bidi="en-US"/>
        </w:rPr>
        <w:t xml:space="preserve">- While carrying the load, always look where you are going, watching for anyone or anything that is approaching </w:t>
      </w:r>
      <w:r>
        <w:rPr>
          <w:rFonts w:cs="Times New Roman" w:ascii="Times New Roman" w:hAnsi="Times New Roman"/>
          <w:color w:val="212121"/>
          <w:lang w:bidi="en-US"/>
        </w:rPr>
        <w:t>you, even from the sides.</w:t>
      </w:r>
    </w:p>
    <w:p>
      <w:pPr>
        <w:pStyle w:val="Normal"/>
        <w:shd w:fill="FFFFFF" w:val="clear"/>
        <w:spacing w:before="53" w:after="0"/>
        <w:ind w:left="5" w:hanging="0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</w:r>
    </w:p>
    <w:p>
      <w:pPr>
        <w:pStyle w:val="Normal"/>
        <w:shd w:fill="FFFFFF" w:val="clear"/>
        <w:spacing w:before="53" w:after="0"/>
        <w:ind w:left="5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  <w:t>- To lower the load, use the same basic lifting steps in reverse.</w:t>
      </w:r>
    </w:p>
    <w:p>
      <w:pPr>
        <w:pStyle w:val="Normal"/>
        <w:shd w:fill="FFFFFF" w:val="clear"/>
        <w:spacing w:before="280" w:after="280"/>
        <w:ind w:right="768" w:hanging="0"/>
        <w:rPr/>
      </w:pPr>
      <w:r>
        <w:rPr>
          <w:rFonts w:cs="Times New Roman" w:ascii="Times New Roman" w:hAnsi="Times New Roman"/>
          <w:color w:val="212121"/>
          <w:lang w:bidi="en-US"/>
        </w:rPr>
        <w:t>- When the load is lowered, a pinch point is created. Watch your fingers, hands, and feet. Remembering and using proper lifting procedures will help prevent back injuries and hernias.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lang w:bidi="en-US"/>
        </w:rPr>
      </w:pPr>
      <w:r>
        <w:rPr>
          <w:rFonts w:cs="Times New Roman" w:ascii="Times New Roman" w:hAnsi="Times New Roman"/>
          <w:color w:val="212121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rcüme:</w:t>
    </w:r>
    <w:r>
      <w:rPr>
        <w:rFonts w:cs="Times New Roman" w:ascii="Times New Roman" w:hAnsi="Times New Roman"/>
      </w:rPr>
      <w:t>H.Erdem ERGÜVEN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09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25 Ağustos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General Industry/Table Saw Safety.htm" TargetMode="External"/><Relationship Id="rId3" Type="http://schemas.openxmlformats.org/officeDocument/2006/relationships/hyperlink" Target="http://www.toolboxtopics.com/Contributed/General Industry/Table Saw Safet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8:00Z</dcterms:created>
  <dc:creator>RAMS</dc:creator>
  <dc:description/>
  <cp:keywords/>
  <dc:language>en-US</dc:language>
  <cp:lastModifiedBy>Nurdoğan İnci</cp:lastModifiedBy>
  <cp:lastPrinted>2024-01-26T20:06:00Z</cp:lastPrinted>
  <dcterms:modified xsi:type="dcterms:W3CDTF">2024-01-26T17:06:00Z</dcterms:modified>
  <cp:revision>3</cp:revision>
  <dc:subject/>
  <dc:title>İŞ GÜVENLİĞİNİN ANLAMI NEDİR</dc:title>
</cp:coreProperties>
</file>