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480"/>
        <w:gridCol w:w="1771"/>
        <w:gridCol w:w="1240"/>
        <w:gridCol w:w="4430"/>
      </w:tblGrid>
      <w:tr>
        <w:trPr>
          <w:trHeight w:val="124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L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ZELLİKLERİ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IN ARTMA-AZALMA SEBEPLER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SAATLİK ÇALIŞMA SINIR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NSAN SAĞLIĞI ÜZERİNDEKİ ETKİLERİ</w:t>
            </w:r>
          </w:p>
        </w:tc>
      </w:tr>
      <w:tr>
        <w:trPr>
          <w:trHeight w:val="17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OKSİJ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Renksiz, kokusuz ve tatsı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Normal havadaki oranı % 20.9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Yaşam için zorun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Çalışan işçilerin solunu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İş makin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yangınla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patlamal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% 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% 21-18 arasında önemli bir etki yok. Çok uzun sürede baş ağrısı yap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%18-12 arasında nefes alma sıklaşır, nabız ar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%14-9 arasında nefes alma zorlaşır, bulantı, halsizlik ve kulaklarda çınl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%10-6 arasında bayılma ve ko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%5-0 arasında yaşamak imkânsızdır</w:t>
            </w:r>
          </w:p>
        </w:tc>
      </w:tr>
      <w:tr>
        <w:trPr>
          <w:trHeight w:val="148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KARBONMONKSİ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nksiz, kokusuz ve tats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Çok zehir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Havaya yakın ağırlıkta olduğu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ünelin her tarafında bulunabil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Kanın hemoglobinin CO’e olan harisliği O2’ye olandan 250-300 kat daha fazladır. Bu sebeple ortamda yeterli O2 olsa bile kan CO’i bünyesine alır ve zehirlenme gerçekleş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İş makin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yangın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atlamal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0 P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milyonda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00-1000 ppm /1. aşamada, kişide hafif huzursuzluk, durgunluk ve uyuklama hissed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Biraz daha fazla karbonmonoksit gazı solunursa rehavet çöker ve uyuma isteği iyice art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00-2000 ppm/ 2. aşamada, titreme, adale kasılması, diş gıcırdaması, çene titremesi olur ve vücut ısısı yükse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Gözler donuklaşır Halsizlik art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0-3000 ppm / 3. aşamada, solunum ve kalp yavaşlar. Vücut ısısı düşer ve ölüm gerçekleşe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Karbonmonoksit sonucu ölümlerde dudak rujla boyanmış gibi kızarır. Yüz tebessüm eder bir hal alır. Deri kiraz kırmızısı renge dönüşür.</w:t>
            </w:r>
          </w:p>
        </w:tc>
      </w:tr>
      <w:tr>
        <w:trPr>
          <w:trHeight w:val="21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KARBONDİOKSİ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Renksiz, hafif asit kokusunda ve tadı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Boğuc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Havadan ağır (Tünelde tabanlarda, havalandırılmayan yerlerde bulunur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insan solunu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iş makin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yangın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patlamal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% 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% 1-3 arasında nefes alma sıklaşı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% 3-5 arasında solunum 2 kat artar. Çalışan insan için tehlike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% 5-6 arasında solunum 3 kat arta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% 10 ‘dan sonra kısa sürede ölü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nksiz, kokusu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tlayıcı ve yanıcı, çok yüksek oranlarda boğuc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vadan hafif (tavanlarda bulunu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mür yataklarına yakın yerlerde,boşluklarda, kömürün bünyesin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taklıklar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öp depo alanlarında,</w:t>
            </w:r>
            <w:bookmarkStart w:id="0" w:name="_GoBack"/>
            <w:bookmarkEnd w:id="0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sijen azalmasına bağlı olarak boğucud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1 5 den sonra yan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4.5-14.5 arasında patlar (en şiddetli patlama % 9.5 CH4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14.5’ dan sonra boğucu O2 azalmasından dolayı).</w:t>
            </w:r>
          </w:p>
        </w:tc>
      </w:tr>
      <w:tr>
        <w:trPr>
          <w:trHeight w:val="15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HİDOROJEN SÜLFÜ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Renksiz, çürük yumurta kokusun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Çok zehirli, göz ve solunum yollarını tahriş e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Havadan ağ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Suda çok kolay ve çabuk çözünü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Organik maddelerin çözünmesi sulu eski imalatlara girişte dikkat edilmel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Tam olmayan patlayıcı madde ateşlemele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yangınl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0 pp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0 ppm’de 8 saat çalışmak mümkü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00 ppm’den sonra göz ve ciğerde etki yap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00 ppm’den sonra 1 saat teneffüste göz ve akciğerde ağır tahriş ve zehirlen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000 ppm’den sonra şuur kaybı ve kısa sürede ölüm.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LARIN ETKİLERİ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VE SINIRLARI (TÜNEL ÇALIŞANLARI İÇİN)</w:t>
      </w:r>
    </w:p>
    <w:p>
      <w:pPr>
        <w:pStyle w:val="NormalWeb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u metin Risk Yönetimi Yahoo Grubu’nun İşbaşı Konuşmaları Topluma Hizmet Projesi çerçevesinde paylaşılmıştı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6830</wp:posOffset>
              </wp:positionH>
              <wp:positionV relativeFrom="paragraph">
                <wp:posOffset>1270</wp:posOffset>
              </wp:positionV>
              <wp:extent cx="2628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Hazırlayan: Mustafa KESKİNPALA</w:t>
    </w:r>
  </w:p>
  <w:p>
    <w:pPr>
      <w:pStyle w:val="Header"/>
      <w:rPr/>
    </w:pPr>
    <w:r>
      <w:rPr>
        <w:rFonts w:cs="Times New Roman" w:ascii="Times New Roman" w:hAnsi="Times New Roman"/>
        <w:b/>
      </w:rPr>
      <w:t xml:space="preserve">No: 33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</w:rPr>
      <w:t>09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  <w:szCs w:val="18"/>
      </w:rPr>
      <w:t>Temmuz 2011</w:t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6985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5.5pt" to="500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8:00Z</dcterms:created>
  <dc:creator>RAMS</dc:creator>
  <dc:description/>
  <cp:keywords/>
  <dc:language>en-US</dc:language>
  <cp:lastModifiedBy>Nurdoğan İnci</cp:lastModifiedBy>
  <cp:lastPrinted>2024-01-26T20:01:00Z</cp:lastPrinted>
  <dcterms:modified xsi:type="dcterms:W3CDTF">2024-01-26T17:01:00Z</dcterms:modified>
  <cp:revision>3</cp:revision>
  <dc:subject/>
  <dc:title>İŞ GÜVENLİĞİNİN ANLAMI NEDİR</dc:title>
</cp:coreProperties>
</file>