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C00000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tr-TR"/>
        </w:rPr>
      </w:r>
    </w:p>
    <w:p>
      <w:pPr>
        <w:pStyle w:val="Normal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UZ ATLATMALA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Yaralanmaya, hastalığa veya hasara yol açmayan ama yol açabilecek olaylara,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Ucuz Atlatma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33350</wp:posOffset>
            </wp:positionV>
            <wp:extent cx="2717800" cy="250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uz Atlatma ve kaza arasındaki fark genellikle ya bir kaç saniye veya bir kaç santim’d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cuz Atlatmalar, kazaların habercisid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uz atlatmaları araştırarak ve sebepleri ortadan kaldırarak kazaları engelleyebiliri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aları engellemek, sadece Ucuz Atlatmaları oluştuğu anda bildirerek olu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ahada yaşanan tüm Ucuz Atlatmaları, şefinize veya iş güvenliği temsilcisine haber ver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Örneğin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ürürken yukarıdan tam yanınıza bir parça düşers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rde duran bir demir filizine takılıp tökezlerseniz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gan zeminde kayıp yere düşmezseniz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en Haber Verin!!!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ğer Ucuz Atlatmalar, bildirilmezse bu olaylar araştırılmaz ve sorunlar bilinemez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nun sonucu olarak, bu olay ve alınması gereken tedbirlerden haberi olmayan, diğer kişiler hala risk altında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DECE KENDİ GÜVENLİĞİNİZİ DEĞİL DİĞER ARKADAŞLARINIZI DA DÜŞÜNÜN!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1418" w:footer="851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Bu metin Risk Yönetimi Yahoo Grubu’nun İşbaşı Konuşmaları Topluma Hizmet Projesi  çerçevesinde paylaşılmıştır.. </w:t>
    </w:r>
  </w:p>
  <w:p>
    <w:pPr>
      <w:pStyle w:val="Footer"/>
      <w:spacing w:lineRule="auto" w:line="240" w:before="0" w:after="0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http://groups.yahoo.com/group/riskyonetimi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İŞBAŞI İSG KONUŞMALARI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</w:rPr>
      <w:t>(TOOLBOX SAFETY TALKS)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aylaşan: Mesut KARTAL</w:t>
    </w:r>
  </w:p>
  <w:p>
    <w:pPr>
      <w:pStyle w:val="Header"/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219710</wp:posOffset>
              </wp:positionV>
              <wp:extent cx="6972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7.3pt" to="503.95pt,1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 xml:space="preserve">No: 23         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>5 Temmuz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4"/>
      <w:lang w:val="en-GB"/>
    </w:rPr>
  </w:style>
  <w:style w:type="character" w:styleId="Balk8Char">
    <w:name w:val="Başlık 8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roups.yahoo.com/group/riskyonetim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38:00Z</dcterms:created>
  <dc:creator>RAMS</dc:creator>
  <dc:description/>
  <dc:language>en-US</dc:language>
  <cp:lastModifiedBy>Nurdoğan İnci</cp:lastModifiedBy>
  <dcterms:modified xsi:type="dcterms:W3CDTF">2011-07-19T07:38:00Z</dcterms:modified>
  <cp:revision>2</cp:revision>
  <dc:subject/>
  <dc:title>İŞ GÜVENLİĞİNİN ANLAMI NEDİR</dc:title>
</cp:coreProperties>
</file>