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İMYASAL TEHLİKELER</w:t>
      </w:r>
    </w:p>
    <w:p>
      <w:pPr>
        <w:pStyle w:val="TextBody"/>
        <w:ind w:right="-3" w:hanging="0"/>
        <w:jc w:val="both"/>
        <w:rPr/>
      </w:pPr>
      <w:r>
        <w:rPr>
          <w:szCs w:val="24"/>
          <w:lang w:val="tr-TR"/>
        </w:rPr>
        <w:t>İnşaat alanlarında en çok karşılaşılan kimyasal tehlikeleri barındıran unsurlar kimyasal çözüler ve yanıcı maddelerdir.</w:t>
      </w:r>
    </w:p>
    <w:p>
      <w:pPr>
        <w:pStyle w:val="TextBody"/>
        <w:ind w:right="-3" w:hanging="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Body"/>
        <w:ind w:right="-3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Bazı Gerçekler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3" w:hanging="142"/>
        <w:jc w:val="both"/>
        <w:rPr/>
      </w:pPr>
      <w:r>
        <w:rPr>
          <w:szCs w:val="24"/>
          <w:lang w:val="tr-TR"/>
        </w:rPr>
        <w:t xml:space="preserve">Bir çok çözücüler, kıvılcım, ateş veya statik elektiriğin meydana gelmesi durumunda patlar. Bunların patlama duzeyleri ve ne zaman meydana gelebileceği hususundaki bilgileri malzeme kullanma talimatlarindan    edinebilirsini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3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Yanıcı gazlar ve sıvılar oda sıcaklığında yanar. Kıvılcım, ateş veya statik elektiğin meydana gelmesi durumunda patlar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3" w:hanging="142"/>
        <w:jc w:val="both"/>
        <w:rPr/>
      </w:pPr>
      <w:r>
        <w:rPr>
          <w:szCs w:val="24"/>
          <w:lang w:val="tr-TR"/>
        </w:rPr>
        <w:t xml:space="preserve">Deriniz, gözleriniz, akciğeriniz ve diğer organlarınız herhangi bir zehirli çözücüyle temas etmesi halinde tahrip olabilir. </w:t>
      </w:r>
    </w:p>
    <w:p>
      <w:pPr>
        <w:pStyle w:val="TextBody"/>
        <w:ind w:right="-3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TextBody"/>
        <w:ind w:right="-3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 xml:space="preserve">İşverenin Görevler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3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Asid,  baz, epoksi ve fenol gibi tehlikeli kimyasalların neden olabileceği potensyal tehlikeler konusunda çalışanları bilgilendirmek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3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Çalışanları tehlikeli kimyasallarla çalışma konusunda eğitmek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3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Kullanılmadığı zamanlar yanıcı veya toksik kimyasalları kapalı konteynerlerde saklamak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3" w:hanging="142"/>
        <w:jc w:val="both"/>
        <w:rPr/>
      </w:pPr>
      <w:r>
        <w:rPr>
          <w:szCs w:val="24"/>
          <w:lang w:val="tr-TR"/>
        </w:rPr>
        <w:t xml:space="preserve">Kimyasal maddelerin depolandığı konteynerlara, kutulara  içeriğini gösteren etiketler yapıştırmak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3" w:hanging="142"/>
        <w:jc w:val="both"/>
        <w:rPr>
          <w:szCs w:val="24"/>
          <w:u w:val="single"/>
          <w:lang w:val="tr-TR"/>
        </w:rPr>
      </w:pPr>
      <w:r>
        <w:rPr>
          <w:szCs w:val="24"/>
          <w:lang w:val="tr-TR"/>
        </w:rPr>
        <w:t xml:space="preserve">Çalışanlara Kişisel Korunma Ekipmanları  sağlamak ve bunları sürekli kullanmalarını bildirmek. </w:t>
      </w:r>
    </w:p>
    <w:p>
      <w:pPr>
        <w:pStyle w:val="TextBody"/>
        <w:ind w:right="-3" w:hanging="0"/>
        <w:jc w:val="both"/>
        <w:rPr>
          <w:szCs w:val="24"/>
          <w:u w:val="single"/>
          <w:lang w:val="tr-TR"/>
        </w:rPr>
      </w:pPr>
      <w:r>
        <w:rPr>
          <w:szCs w:val="24"/>
          <w:u w:val="single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Çalışanların Görevle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Yanıcı maddeleri alev veya ateşten uzak tutun. Bu maddelerin yakınında kesim, kaynak işleri yapmayın ve asla sigara içmeyi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ullandığınız kimyasala uygun tipteki yangın söndürücüsünün nerede olduğunu bil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imyasallarla çalışırken gereksiz riskler almayın. Yaptığınız işe uygun Kişisel Korunma Ekipmanı kullanın. </w:t>
      </w:r>
    </w:p>
    <w:p>
      <w:pPr>
        <w:pStyle w:val="NormalWeb"/>
        <w:rPr>
          <w:b/>
          <w:b/>
          <w:sz w:val="24"/>
          <w:szCs w:val="24"/>
        </w:rPr>
      </w:pPr>
      <w:r>
        <w:rPr>
          <w:sz w:val="24"/>
          <w:szCs w:val="24"/>
        </w:rPr>
        <w:t>Tüm konteynerlerin etiketlendiğinden emin olun. Kimyasallarla yapacağınız işe başlamadan önce malzemenin kullanma talimatını okuyun. Konteynerler iyi durumda olmalıdırlar. Kapakları, vanaları herhangi bir sızıntıya karşı kontrol edin.</w:t>
      </w:r>
    </w:p>
    <w:p>
      <w:pPr>
        <w:pStyle w:val="NormalWeb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Web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280" w:after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851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paylaşılmıştır.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(TOOLBOX SAFETY TALKS)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ylaşan: Mesut KARTAL</w:t>
    </w:r>
  </w:p>
  <w:p>
    <w:pPr>
      <w:pStyle w:val="Head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1971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.3pt" to="503.9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 14 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5 Temmuz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7Char">
    <w:name w:val="Başlık 7 Char"/>
    <w:qFormat/>
    <w:rPr>
      <w:rFonts w:ascii="Cambria" w:hAnsi="Cambria" w:cs="Cambria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4:00Z</dcterms:created>
  <dc:creator>RAMS</dc:creator>
  <dc:description/>
  <cp:keywords/>
  <dc:language>en-US</dc:language>
  <cp:lastModifiedBy>Nurdoğan İnci</cp:lastModifiedBy>
  <cp:lastPrinted>2024-01-26T20:00:00Z</cp:lastPrinted>
  <dcterms:modified xsi:type="dcterms:W3CDTF">2024-01-26T17:00:00Z</dcterms:modified>
  <cp:revision>3</cp:revision>
  <dc:subject/>
  <dc:title>İŞ GÜVENLİĞİNİN ANLAMI NEDİR</dc:title>
</cp:coreProperties>
</file>