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YMALAR, TAKILMALAR ve DÜŞMELER</w:t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Bu kazaların büyük çoğunluğunu yüksekten düşmeden dolayı gerçekleşen kazalar değil, yatay zemin üzerindeki kaymalar, takılmalar sonucu meydana gelen yaralanmalardır. </w:t>
      </w:r>
    </w:p>
    <w:p>
      <w:pPr>
        <w:pStyle w:val="TextBody"/>
        <w:spacing w:before="120" w:after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Kayma</w:t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Kaymalara neden olan faktörler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Islak veya yağ dökülmüş zeminle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Dökülmüş sıvıla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Buz, kar veya çamu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Kaymaya müsait zeminler üzerinde,</w:t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Kaymalar gerçekleşebilir.</w:t>
      </w:r>
    </w:p>
    <w:p>
      <w:pPr>
        <w:pStyle w:val="TextBody"/>
        <w:spacing w:before="120" w:after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Takılmalar</w:t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>Takılmalar bir şeye çarparak dengeyi kaybedince meydana gelir. Takılmaya neden olan faktörle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Görüşün kısıtlı olduğu durumlar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/>
      </w:pPr>
      <w:r>
        <w:rPr>
          <w:szCs w:val="24"/>
          <w:lang w:val="tr-TR"/>
        </w:rPr>
        <w:t xml:space="preserve">Yetersiz aydınlatma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Döküntü veya dağınık malzemel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Zemin yüzeyinin düzgün olmaması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Dağınık haldeki kablolar</w:t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  <w:u w:val="single"/>
          <w:lang w:val="tr-TR"/>
        </w:rPr>
        <w:t>İş yeri düzeni</w:t>
      </w:r>
      <w:r>
        <w:rPr>
          <w:szCs w:val="24"/>
          <w:lang w:val="tr-T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Sıvı düküntülerinin olduğu yerleri işaretleyin ve hemen temizley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120" w:after="0"/>
        <w:ind w:left="0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Geçitlerde bulunan engelleyici eşyaları kaldırın ve süpürün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Kabloları uzaklaştırın veya üzerlerini güvenli bir şekilde örtün. </w:t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 xml:space="preserve"> </w:t>
      </w:r>
    </w:p>
    <w:p>
      <w:pPr>
        <w:pStyle w:val="TextBody"/>
        <w:spacing w:before="120" w:after="0"/>
        <w:ind w:left="60" w:right="138" w:hanging="0"/>
        <w:jc w:val="both"/>
        <w:rPr/>
      </w:pPr>
      <w:r>
        <w:rPr>
          <w:b/>
          <w:szCs w:val="24"/>
          <w:u w:val="single"/>
          <w:lang w:val="tr-TR"/>
        </w:rPr>
        <w:t>Ayakkabı</w:t>
      </w:r>
      <w:r>
        <w:rPr>
          <w:szCs w:val="24"/>
          <w:lang w:val="tr-TR"/>
        </w:rPr>
        <w:t xml:space="preserve"> –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 xml:space="preserve">Kaygan zeminlerde uygun ayakkabılar giymek gerekiyor ve kendi işinize özel olarak üretilmiş ayakkabı kullanmanız tavsiye edilir.  </w:t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Siz Ne Gibi Önlemler Alabilirsiniz?</w:t>
      </w:r>
    </w:p>
    <w:p>
      <w:pPr>
        <w:pStyle w:val="TextBody"/>
        <w:spacing w:before="120" w:after="0"/>
        <w:ind w:left="60"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/>
      </w:pPr>
      <w:r>
        <w:rPr>
          <w:szCs w:val="24"/>
          <w:lang w:val="tr-TR"/>
        </w:rPr>
        <w:t xml:space="preserve">Dikkatli olu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Yürüyüş şeklinizi zemine ve yapacağınız işe göre ayarlayı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Geniş geçitler kullanı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Yeterli düzeyde ışıklandırma kullanı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Taşıdığınız veya ittiğiniz eşyanın sizin görüşünüze engel olmamasına dikkat edin. </w:t>
      </w:r>
    </w:p>
    <w:p>
      <w:pPr>
        <w:pStyle w:val="NormalWeb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er zaman önce emniyet gerekliliklerini yerine getirin , daha sonra işinize başlayın.</w:t>
      </w:r>
    </w:p>
    <w:p>
      <w:pPr>
        <w:pStyle w:val="NormalWeb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1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2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