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PALI YER “Tehlike – Girmeyin”</w:t>
      </w:r>
    </w:p>
    <w:p>
      <w:pPr>
        <w:pStyle w:val="TextBody"/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Tanımlar</w:t>
      </w:r>
    </w:p>
    <w:p>
      <w:pPr>
        <w:pStyle w:val="TextBody"/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ind w:right="-3" w:hanging="0"/>
        <w:jc w:val="both"/>
        <w:rPr/>
      </w:pPr>
      <w:r>
        <w:rPr>
          <w:b/>
          <w:i/>
          <w:szCs w:val="24"/>
          <w:u w:val="single"/>
          <w:lang w:val="tr-TR"/>
        </w:rPr>
        <w:t>“</w:t>
      </w:r>
      <w:r>
        <w:rPr>
          <w:b/>
          <w:i/>
          <w:szCs w:val="24"/>
          <w:u w:val="single"/>
          <w:lang w:val="tr-TR"/>
        </w:rPr>
        <w:t>Kapalı Yer”</w:t>
      </w:r>
      <w:r>
        <w:rPr>
          <w:szCs w:val="24"/>
          <w:lang w:val="tr-TR"/>
        </w:rPr>
        <w:t xml:space="preserve"> (1) içerdeki, insan sağlığına zararlı hava konsantrasyonunu dışarı atmaya yetecek kapasitede bir havalandırma sistemi bulunmayan ve/veya oksijen konsantrasyonun yetersiz olduğu veya olabileceği, tüm çalışma alanları veya ekipmanlardır ve (2) çalışma yeri ve/veya giriş açıklığının ebatlarından dolayı, aniden rahatsızlanan bir çalışanı çıkarmaya yönelik, hazır giriş/ çıkışı bulunan çalışma yerleridir.</w:t>
      </w:r>
    </w:p>
    <w:p>
      <w:pPr>
        <w:pStyle w:val="TextBody"/>
        <w:ind w:right="-3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ind w:right="-3" w:hanging="0"/>
        <w:jc w:val="both"/>
        <w:rPr/>
      </w:pPr>
      <w:r>
        <w:rPr>
          <w:szCs w:val="24"/>
          <w:lang w:val="tr-TR"/>
        </w:rPr>
        <w:t>“</w:t>
      </w:r>
      <w:r>
        <w:rPr>
          <w:szCs w:val="24"/>
          <w:lang w:val="tr-TR"/>
        </w:rPr>
        <w:t>Tehlikeli Atmosfer” aşağıdaki herhangi bir durumda, insan sağlığını tehdit edebilir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Yanıcı buharın, alt tutuşma seviyesini %2 aşması durumund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Oksijen konsantrasyonunun, %19.5 ın altına veya %23.5 ın üstüne çıkması durumunda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Hidrojen sülfür konsantrasyonunun 7 ppm (10mg/m3)`i aşması durumund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3" w:hanging="142"/>
        <w:jc w:val="both"/>
        <w:rPr/>
      </w:pPr>
      <w:r>
        <w:rPr>
          <w:szCs w:val="24"/>
          <w:lang w:val="tr-TR"/>
        </w:rPr>
        <w:t xml:space="preserve">Sülfür dioksit konsantrasyonunun 0 ppm`i asmasi durumunda. </w:t>
      </w:r>
    </w:p>
    <w:p>
      <w:pPr>
        <w:pStyle w:val="TextBody"/>
        <w:ind w:right="-3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7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Kapalı Yerlere Giriş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lı yerde çalışabilmek için, Kapalı Yere Giriş İzni alınmalıdı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unum cihazı kullanılmadan girilecek kapalı yerlere girmeden önce, gerekli gaz testleri yapılmalı ve girişin tamamen güvenli olduğu belirlenmelidir. Testler, kesintisiz devam eden işlerde maksimum 4 saat aralıkla ve işyeri yarım saat veya daha uzun süreyle terkedildiğinde yapılmalıdır (iş başlamadan önce tekrar gaz testi yapılmalıdır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ğer çalışanlar, hava solunum cihazı kullanmak zorundaysa, ayrıca bir nöbetçi ve geri hizmet personeli de bulundurulması zorunudu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riş amaçlı kullanılmayacak her açıklık (Kapalı Yer, giriş için güvenli olmadığındaysa her açıklık) üzerine </w:t>
      </w:r>
      <w:r>
        <w:rPr>
          <w:rFonts w:cs="Times New Roman" w:ascii="Times New Roman" w:hAnsi="Times New Roman"/>
          <w:b/>
          <w:sz w:val="24"/>
          <w:szCs w:val="24"/>
        </w:rPr>
        <w:t>‘’Tehlike – Girmeyin’’</w:t>
      </w:r>
      <w:r>
        <w:rPr>
          <w:rFonts w:cs="Times New Roman" w:ascii="Times New Roman" w:hAnsi="Times New Roman"/>
          <w:sz w:val="24"/>
          <w:szCs w:val="24"/>
        </w:rPr>
        <w:t xml:space="preserve"> etiketi asılmalıd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çeride çalışacak personel için Acil Durum Planı hazırlanmalıdır. Bu plan, yangın veya benzeri acil durumlarda, içerideki personelin güvenliğini sağlayacak güvenlik tedbirlerini içermelidir. 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0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7Char">
    <w:name w:val="Başlık 7 Char"/>
    <w:qFormat/>
    <w:rPr>
      <w:rFonts w:ascii="Cambria" w:hAnsi="Cambria" w:cs="Cambri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1:00Z</dcterms:created>
  <dc:creator>RAMS</dc:creator>
  <dc:description/>
  <cp:keywords/>
  <dc:language>en-US</dc:language>
  <cp:lastModifiedBy>Nurdoğan İnci</cp:lastModifiedBy>
  <cp:lastPrinted>2024-01-26T20:00:00Z</cp:lastPrinted>
  <dcterms:modified xsi:type="dcterms:W3CDTF">2024-01-26T17:00:00Z</dcterms:modified>
  <cp:revision>3</cp:revision>
  <dc:subject/>
  <dc:title>İŞ GÜVENLİĞİNİN ANLAMI NEDİR</dc:title>
</cp:coreProperties>
</file>