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İŞ GÜVENLİĞİNİN ANLAMI NEDİR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color w:val="0000FF"/>
          <w:sz w:val="20"/>
          <w:szCs w:val="20"/>
        </w:rPr>
        <w:t>KAYNAK:</w:t>
      </w:r>
      <w:hyperlink r:id="rId2">
        <w:r>
          <w:rPr>
            <w:rStyle w:val="InternetLink"/>
            <w:sz w:val="20"/>
            <w:szCs w:val="20"/>
          </w:rPr>
          <w:t>http://www.toolboxtopics.com/Audio%20Topics/Vol%201%20disk%202/19%20What%20Safety%20Means.htm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u w:val="single"/>
        </w:rPr>
        <w:t>İş Güvenliği:</w:t>
      </w:r>
      <w:r>
        <w:rPr>
          <w:rFonts w:cs="Times New Roman" w:ascii="Times New Roman" w:hAnsi="Times New Roman"/>
        </w:rPr>
        <w:t xml:space="preserve"> İşinizi tümüyle anlamanızdır. Atacağınız her adımı bilmenizdir. Hatalarınızın kendinize ve şirketinize pahalıya mal olacağının farkına varmanız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u w:val="single"/>
        </w:rPr>
        <w:t>İş Güvenliği:</w:t>
      </w:r>
      <w:r>
        <w:rPr>
          <w:rFonts w:cs="Times New Roman" w:ascii="Times New Roman" w:hAnsi="Times New Roman"/>
        </w:rPr>
        <w:t xml:space="preserve"> Doğru kararı vermenizdir. Şansa asla güvenmemenizdir. Beklenmeyen durumlarla başa çıkmak için hazırlıklı olmanızdır. Rutin faaliyetlerinizi gerçekleştirirken uyanık olmanız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İş Güvenliği:</w:t>
      </w:r>
      <w:r>
        <w:rPr>
          <w:rFonts w:cs="Times New Roman" w:ascii="Times New Roman" w:hAnsi="Times New Roman"/>
        </w:rPr>
        <w:t> Kendi refahınız için size bağlı ailenizi ve sizi istihdam eden şirketinizi dikkate almanızdır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>
          <w:rFonts w:cs="Times New Roman" w:ascii="Times New Roman" w:hAnsi="Times New Roman"/>
          <w:b/>
          <w:u w:val="single"/>
        </w:rPr>
        <w:t>İş Güvenliği:</w:t>
      </w:r>
      <w:r>
        <w:rPr>
          <w:rFonts w:cs="Times New Roman" w:ascii="Times New Roman" w:hAnsi="Times New Roman"/>
        </w:rPr>
        <w:t xml:space="preserve"> İşinizi yaparken HER DAKİKA şirketiniz tarafından konulan iş güvenliği kurallarını hatırlamanız ve uygulamanızdır.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UTMAYIN!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K BİR RİSK DAHİ ASLA GERİ ALAMAYACAĞINIZ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İR KAZA ANLAMINA GELEBİLİR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Dr. Hilal KINL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1 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4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Audio Topics/Vol 1 disk 2/19 What Safety Mea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2:00Z</dcterms:created>
  <dc:creator>RAMS</dc:creator>
  <dc:description/>
  <dc:language>en-US</dc:language>
  <cp:lastModifiedBy>Nurdoğan İnci</cp:lastModifiedBy>
  <dcterms:modified xsi:type="dcterms:W3CDTF">2011-07-19T07:12:00Z</dcterms:modified>
  <cp:revision>2</cp:revision>
  <dc:subject/>
  <dc:title>İŞ GÜVENLİĞİNİN ANLAMI NEDİR</dc:title>
</cp:coreProperties>
</file>